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COLE SAINTE – MARI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4, boulevard Amiral Gauch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50300 AVRANCHES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él : 02.33.68.17.27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63830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218055" cy="438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9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ntrée 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55pt;width:174.6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ntrée 2025</w:t>
                      </w:r>
                    </w:p>
                  </w:txbxContent>
                </v:textbox>
                <v:path textpathok="t"/>
                <v:textpath on="t" fitshape="t" string="Rentrée 2025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ilie SEILL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OURNITURES PETITE SECTIO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P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chaque élèv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 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etit cartabl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ans roulettes</w:t>
      </w:r>
      <w:r>
        <w:rPr>
          <w:rFonts w:cs="Comic Sans MS" w:ascii="Comic Sans MS" w:hAnsi="Comic Sans MS"/>
          <w:sz w:val="28"/>
          <w:szCs w:val="28"/>
        </w:rPr>
        <w:t>, avec un change (pantalon, slip, chaussettes essentiellement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rand cahier 24x32-96 pa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rotège cahier 24x32 à grand rabat transparent incol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hemise à élastiques 3 rab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ramette de papier A4 – 80 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en pap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 léger en toile ou en plastique (au nom de votre enfant) de la dimension d’un grand cah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sous-chemi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e temps de cantin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erviettes en tissu avec le nom de l’enfant dans un sac plastique (type sac congélation marqué au nom de l’enfant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le temps de repos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1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les enfants qui dorment à l’école mettre dans un sac au nom de l’enfant une couverture plaid de </w:t>
      </w:r>
      <w:r>
        <w:rPr>
          <w:rFonts w:cs="Comic Sans MS" w:ascii="Comic Sans MS" w:hAnsi="Comic Sans MS"/>
          <w:b/>
          <w:sz w:val="28"/>
          <w:szCs w:val="28"/>
        </w:rPr>
        <w:t>la taille d’un lit d’enfant</w:t>
      </w:r>
      <w:r>
        <w:rPr>
          <w:rFonts w:cs="Comic Sans MS" w:ascii="Comic Sans MS" w:hAnsi="Comic Sans MS"/>
          <w:sz w:val="28"/>
          <w:szCs w:val="28"/>
        </w:rPr>
        <w:t xml:space="preserve"> (les taies sont fournies par l’école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as de suce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n seul doudou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as d’oreiller</w:t>
      </w:r>
      <w:r>
        <w:rPr>
          <w:rFonts w:cs="Comic Sans MS" w:ascii="Comic Sans MS" w:hAnsi="Comic Sans MS"/>
          <w:sz w:val="28"/>
          <w:szCs w:val="28"/>
        </w:rPr>
        <w:t xml:space="preserve"> sauf indication médic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Marquer chaque vêtement au nom de l’enfant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Avec (étiquettes ou au stylo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56:00Z</dcterms:created>
  <dc:creator>User name placeholder</dc:creator>
  <dc:description/>
  <cp:keywords/>
  <dc:language>en-US</dc:language>
  <cp:lastModifiedBy>SECRETARIAT</cp:lastModifiedBy>
  <cp:lastPrinted>2025-07-04T17:55:00Z</cp:lastPrinted>
  <dcterms:modified xsi:type="dcterms:W3CDTF">2025-07-04T15:56:00Z</dcterms:modified>
  <cp:revision>2</cp:revision>
  <dc:subject/>
  <dc:title>ECOLE SAINTE –MARIE</dc:title>
</cp:coreProperties>
</file>