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2035</wp:posOffset>
                </wp:positionH>
                <wp:positionV relativeFrom="paragraph">
                  <wp:posOffset>207010</wp:posOffset>
                </wp:positionV>
                <wp:extent cx="3342640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É</w:t>
                            </w:r>
                            <w:r>
                              <w:rPr>
                                <w:rFonts w:cs="Chalk-hand-lettering-shaded DEM;Times New Roman" w:ascii="Chalk-hand-lettering-shaded DEM;Times New Roman" w:hAnsi="Chalk-hand-lettering-shaded DEM;Times New Roman"/>
                                <w:color w:val="FFFFFF"/>
                                <w:sz w:val="40"/>
                                <w:szCs w:val="40"/>
                              </w:rPr>
                              <w:t>cole Sainte-Thérè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lk-hand-lettering-shaded DEM;Times New Roman" w:hAnsi="Chalk-hand-lettering-shaded DEM;Times New Roman" w:cs="Chalk-hand-lettering-shaded DEM;Times New Roman"/>
                                <w:b/>
                                <w:b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halk-hand-lettering-shaded DEM;Times New Roman" w:ascii="Chalk-hand-lettering-shaded DEM;Times New Roman" w:hAnsi="Chalk-hand-lettering-shaded DEM;Times New Roman"/>
                                <w:color w:val="FFFFFF"/>
                                <w:sz w:val="40"/>
                                <w:szCs w:val="40"/>
                              </w:rPr>
                              <w:t>Liste des fournitures scol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lk-hand-lettering-shaded DEM;Times New Roman" w:hAnsi="Chalk-hand-lettering-shaded DEM;Times New Roman" w:cs="Chalk-hand-lettering-shaded DEM;Times New Roman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halk-hand-lettering-shaded DEM;Times New Roman" w:ascii="Chalk-hand-lettering-shaded DEM;Times New Roman" w:hAnsi="Chalk-hand-lettering-shaded DEM;Times New Roman"/>
                                <w:b/>
                                <w:color w:val="FFFF00"/>
                                <w:sz w:val="40"/>
                                <w:szCs w:val="40"/>
                              </w:rPr>
                              <w:t xml:space="preserve">Classe de CM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lk-hand-lettering-shaded DEM;Times New Roman" w:hAnsi="Chalk-hand-lettering-shaded DEM;Times New Roman" w:cs="Chalk-hand-lettering-shaded DEM;Times New Roman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halk-hand-lettering-shaded DEM;Times New Roman" w:ascii="Chalk-hand-lettering-shaded DEM;Times New Roman" w:hAnsi="Chalk-hand-lettering-shaded DEM;Times New Roman"/>
                                <w:color w:val="FFFFFF"/>
                                <w:sz w:val="40"/>
                                <w:szCs w:val="40"/>
                              </w:rPr>
                              <w:t>2025-20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93.65pt;mso-wrap-distance-left:9.05pt;mso-wrap-distance-right:9.05pt;mso-wrap-distance-top:0pt;mso-wrap-distance-bottom:0pt;margin-top:16.3pt;mso-position-vertical-relative:text;margin-left:8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É</w:t>
                      </w:r>
                      <w:r>
                        <w:rPr>
                          <w:rFonts w:cs="Chalk-hand-lettering-shaded DEM;Times New Roman" w:ascii="Chalk-hand-lettering-shaded DEM;Times New Roman" w:hAnsi="Chalk-hand-lettering-shaded DEM;Times New Roman"/>
                          <w:color w:val="FFFFFF"/>
                          <w:sz w:val="40"/>
                          <w:szCs w:val="40"/>
                        </w:rPr>
                        <w:t>cole Sainte-Thérè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lk-hand-lettering-shaded DEM;Times New Roman" w:hAnsi="Chalk-hand-lettering-shaded DEM;Times New Roman" w:cs="Chalk-hand-lettering-shaded DEM;Times New Roman"/>
                          <w:b/>
                          <w:b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rFonts w:cs="Chalk-hand-lettering-shaded DEM;Times New Roman" w:ascii="Chalk-hand-lettering-shaded DEM;Times New Roman" w:hAnsi="Chalk-hand-lettering-shaded DEM;Times New Roman"/>
                          <w:color w:val="FFFFFF"/>
                          <w:sz w:val="40"/>
                          <w:szCs w:val="40"/>
                        </w:rPr>
                        <w:t>Liste des fournitures scol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lk-hand-lettering-shaded DEM;Times New Roman" w:hAnsi="Chalk-hand-lettering-shaded DEM;Times New Roman" w:cs="Chalk-hand-lettering-shaded DEM;Times New Roman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halk-hand-lettering-shaded DEM;Times New Roman" w:ascii="Chalk-hand-lettering-shaded DEM;Times New Roman" w:hAnsi="Chalk-hand-lettering-shaded DEM;Times New Roman"/>
                          <w:b/>
                          <w:color w:val="FFFF00"/>
                          <w:sz w:val="40"/>
                          <w:szCs w:val="40"/>
                        </w:rPr>
                        <w:t xml:space="preserve">Classe de CM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lk-hand-lettering-shaded DEM;Times New Roman" w:hAnsi="Chalk-hand-lettering-shaded DEM;Times New Roman" w:cs="Chalk-hand-lettering-shaded DEM;Times New Roman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halk-hand-lettering-shaded DEM;Times New Roman" w:ascii="Chalk-hand-lettering-shaded DEM;Times New Roman" w:hAnsi="Chalk-hand-lettering-shaded DEM;Times New Roman"/>
                          <w:color w:val="FFFFFF"/>
                          <w:sz w:val="40"/>
                          <w:szCs w:val="40"/>
                        </w:rPr>
                        <w:t>2025-20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5885180" cy="1353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</w:r>
    </w:p>
    <w:p>
      <w:pPr>
        <w:pStyle w:val="Normal"/>
        <w:ind w:firstLine="708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</w:rPr>
        <w:t>Les livres et les fichiers seront fournis par l’école</w:t>
      </w:r>
      <w:r>
        <w:rPr>
          <w:rFonts w:cs="Calibri" w:ascii="Calibri" w:hAnsi="Calibr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7030A0"/>
          <w:sz w:val="16"/>
          <w:szCs w:val="16"/>
        </w:rPr>
      </w:pPr>
      <w:r>
        <w:rPr>
          <w:rFonts w:cs="Calibri" w:ascii="Calibri" w:hAnsi="Calibri"/>
          <w:b/>
          <w:color w:val="7030A0"/>
          <w:sz w:val="28"/>
          <w:szCs w:val="28"/>
        </w:rPr>
        <w:t>DATE DE RENTREE : LUNDI 1er SEPTEMBRE 2025 A 8 H 30</w:t>
      </w:r>
    </w:p>
    <w:p>
      <w:pPr>
        <w:pStyle w:val="Normal"/>
        <w:rPr>
          <w:rFonts w:ascii="Calibri" w:hAnsi="Calibri" w:cs="Calibri"/>
          <w:color w:val="7030A0"/>
          <w:sz w:val="16"/>
          <w:szCs w:val="16"/>
        </w:rPr>
      </w:pPr>
      <w:r>
        <w:rPr>
          <w:rFonts w:cs="Calibri" w:ascii="Calibri" w:hAnsi="Calibri"/>
          <w:color w:val="7030A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color w:val="7030A0"/>
        </w:rPr>
        <w:t>REUNION DE RENTREE : MARDI  09 SEPTEMBRE 2025 A 18 H 00 (Aucun enfant présent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u w:val="single"/>
        </w:rPr>
        <w:t>FOURNITURES SCOLAIRES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1 pochette de crayons de couleur </w:t>
      </w:r>
      <w:r>
        <w:rPr>
          <w:rFonts w:cs="Calibri" w:ascii="Calibri" w:hAnsi="Calibri"/>
          <w:b/>
          <w:bCs/>
          <w:sz w:val="22"/>
          <w:szCs w:val="22"/>
        </w:rPr>
        <w:t>+</w:t>
      </w:r>
      <w:r>
        <w:rPr>
          <w:rFonts w:cs="Calibri" w:ascii="Calibri" w:hAnsi="Calibri"/>
          <w:sz w:val="22"/>
          <w:szCs w:val="22"/>
        </w:rPr>
        <w:t xml:space="preserve"> 1 pochette de feutr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équerre de bonne qualité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règle de 30 cm de bonne qualité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1  rapporteu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trousses (1 pour les stylos + 1 pour les crayons de couleur et feutres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rubans correcteurs  souris  (pas de flacon tipp-ex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2 stylos encre effaçable  +  </w:t>
      </w:r>
      <w:r>
        <w:rPr>
          <w:rFonts w:cs="Calibri" w:ascii="Calibri" w:hAnsi="Calibri"/>
          <w:b/>
          <w:sz w:val="22"/>
          <w:szCs w:val="22"/>
        </w:rPr>
        <w:t>recharges bleues</w:t>
      </w:r>
      <w:r>
        <w:rPr>
          <w:rFonts w:cs="Calibri" w:ascii="Calibri" w:hAnsi="Calibri"/>
          <w:sz w:val="22"/>
          <w:szCs w:val="22"/>
        </w:rPr>
        <w:t xml:space="preserve"> (pour l’année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stylos à bille : 3 bleus, 2 rouges, 2 verts et 1 noir (pour l’année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crayons à papier HB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gomme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1 pochette de 6 </w:t>
      </w:r>
      <w:r>
        <w:rPr>
          <w:rFonts w:cs="Calibri" w:ascii="Calibri" w:hAnsi="Calibri"/>
          <w:b/>
          <w:sz w:val="22"/>
          <w:szCs w:val="22"/>
        </w:rPr>
        <w:t>gros</w:t>
      </w:r>
      <w:r>
        <w:rPr>
          <w:rFonts w:cs="Calibri" w:ascii="Calibri" w:hAnsi="Calibri"/>
          <w:sz w:val="22"/>
          <w:szCs w:val="22"/>
        </w:rPr>
        <w:t xml:space="preserve"> surligneurs FLUO (couleurs assorties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 bâtons de colle géant 40 g. (pour l’année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compas </w:t>
      </w:r>
      <w:r>
        <w:rPr>
          <w:rFonts w:cs="Calibri" w:ascii="Calibri" w:hAnsi="Calibri"/>
          <w:b/>
          <w:sz w:val="22"/>
          <w:szCs w:val="22"/>
        </w:rPr>
        <w:t>simple</w:t>
      </w:r>
      <w:r>
        <w:rPr>
          <w:rFonts w:cs="Calibri" w:ascii="Calibri" w:hAnsi="Calibri"/>
          <w:sz w:val="22"/>
          <w:szCs w:val="22"/>
        </w:rPr>
        <w:t xml:space="preserve"> et </w:t>
      </w:r>
      <w:r>
        <w:rPr>
          <w:rFonts w:cs="Calibri" w:ascii="Calibri" w:hAnsi="Calibri"/>
          <w:b/>
          <w:sz w:val="22"/>
          <w:szCs w:val="22"/>
        </w:rPr>
        <w:t>solid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taille-crayon avec réservoi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paire de ciseaux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paquet de 100 pochettes perforées transparent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ardoise effaçable à sec (si pas abîmée, celle de l’année dernière) + 1 chiff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feutres pour ardoise effaçable à sec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2 ramettes de feuilles blanches </w:t>
      </w:r>
      <w:r>
        <w:rPr>
          <w:rFonts w:cs="Calibri" w:ascii="Calibri" w:hAnsi="Calibri"/>
          <w:b/>
          <w:sz w:val="22"/>
          <w:szCs w:val="22"/>
        </w:rPr>
        <w:t>format A4</w:t>
      </w:r>
      <w:r>
        <w:rPr>
          <w:rFonts w:cs="Calibri" w:ascii="Calibri" w:hAnsi="Calibri"/>
          <w:sz w:val="22"/>
          <w:szCs w:val="22"/>
        </w:rPr>
        <w:t xml:space="preserve">  80g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1 « </w:t>
      </w:r>
      <w:r>
        <w:rPr>
          <w:rFonts w:cs="Calibri" w:ascii="Calibri" w:hAnsi="Calibri"/>
          <w:b/>
          <w:i/>
          <w:sz w:val="22"/>
          <w:szCs w:val="22"/>
          <w:u w:val="single"/>
        </w:rPr>
        <w:t>PETITE</w:t>
      </w:r>
      <w:r>
        <w:rPr>
          <w:rFonts w:cs="Calibri" w:ascii="Calibri" w:hAnsi="Calibri"/>
          <w:sz w:val="22"/>
          <w:szCs w:val="22"/>
        </w:rPr>
        <w:t> » boîte vide au nom de l’élève (</w:t>
      </w:r>
      <w:r>
        <w:rPr>
          <w:rFonts w:cs="Calibri" w:ascii="Calibri" w:hAnsi="Calibri"/>
          <w:b/>
          <w:i/>
          <w:sz w:val="22"/>
          <w:szCs w:val="22"/>
        </w:rPr>
        <w:t>pour la réserve de matéri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1 calculatrice « </w:t>
      </w:r>
      <w:r>
        <w:rPr>
          <w:rFonts w:cs="Calibri" w:ascii="Calibri" w:hAnsi="Calibri"/>
          <w:b/>
          <w:sz w:val="22"/>
          <w:szCs w:val="22"/>
          <w:u w:val="single"/>
        </w:rPr>
        <w:t>simple</w:t>
      </w:r>
      <w:r>
        <w:rPr>
          <w:rFonts w:cs="Calibri" w:ascii="Calibri" w:hAnsi="Calibri"/>
          <w:sz w:val="22"/>
          <w:szCs w:val="22"/>
        </w:rPr>
        <w:t> » (celle de l’année dernière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boîtes de mouchoirs en papi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Attention : L’agenda est fourni par l’école 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Pour réduire les coûts, les autres fournitures scolaires (cahiers, ...) seront commandées par l’écol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APETERIE CM1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dictionnaire (celui de l’année dernière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1 rouleau de papier plastifié pour couvrir les livres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INFORMATIONS IMPORTANTES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Un </w:t>
      </w:r>
      <w:r>
        <w:rPr>
          <w:rFonts w:cs="Calibri" w:ascii="Calibri" w:hAnsi="Calibri"/>
          <w:b/>
          <w:sz w:val="22"/>
          <w:szCs w:val="22"/>
        </w:rPr>
        <w:t>fichier de lecture</w:t>
      </w:r>
      <w:r>
        <w:rPr>
          <w:rFonts w:cs="Calibri" w:ascii="Calibri" w:hAnsi="Calibri"/>
          <w:sz w:val="22"/>
          <w:szCs w:val="22"/>
        </w:rPr>
        <w:t xml:space="preserve"> de l’élève sera commandé  par l’école.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- Les livres distribués en début et en cours d’année devront être couverts.</w:t>
      </w:r>
      <w:r>
        <w:rPr>
          <w:rFonts w:cs="Calibri" w:ascii="Calibri" w:hAnsi="Calibri"/>
          <w:b/>
          <w:i/>
          <w:sz w:val="22"/>
          <w:szCs w:val="22"/>
        </w:rPr>
        <w:t xml:space="preserve">             </w:t>
      </w:r>
      <w:r>
        <w:rPr>
          <w:rFonts w:cs="Calibri" w:ascii="Calibri" w:hAnsi="Calibri"/>
          <w:b/>
        </w:rPr>
        <w:t xml:space="preserve">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Merci de votre attention et bonnes vacances à toutes et à tous !</w:t>
      </w:r>
      <w:r>
        <w:rPr>
          <w:sz w:val="22"/>
          <w:szCs w:val="22"/>
        </w:rPr>
        <w:t xml:space="preserve">                                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halk-hand-lettering-shaded DEM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55:00Z</dcterms:created>
  <dc:creator>karim</dc:creator>
  <dc:description/>
  <cp:keywords/>
  <dc:language>en-US</dc:language>
  <cp:lastModifiedBy>Directrice</cp:lastModifiedBy>
  <cp:lastPrinted>2020-06-18T12:01:00Z</cp:lastPrinted>
  <dcterms:modified xsi:type="dcterms:W3CDTF">2025-05-16T14:48:00Z</dcterms:modified>
  <cp:revision>3</cp:revision>
  <dc:subject/>
  <dc:title>ECOLE SAINTE THERESE   /  FOURNITURES SCOLAIRES   2008 / 2009</dc:title>
</cp:coreProperties>
</file>