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École élémentaire Henri WALLON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12 rue Nelson Mandela     77 420 CHAMPS sur Marne</w:t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US" w:eastAsia="en-US"/>
        </w:rPr>
        <w:drawing>
          <wp:inline distT="0" distB="0" distL="0" distR="0">
            <wp:extent cx="2628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 w:val="false"/>
          <w:bCs w:val="false"/>
          <w:sz w:val="22"/>
          <w:szCs w:val="22"/>
        </w:rPr>
        <w:t> 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01 64 68 40 49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6"/>
          <w:szCs w:val="26"/>
        </w:rPr>
        <w:t>Liste du matériel pour les CE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</w:rPr>
        <w:t>1 trous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1 crayon à papi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</w:rPr>
        <w:t>1 gom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</w:rPr>
        <w:t>1 taille-crayons avec réservoi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stylos-gommes : bleu, vert, rou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</w:rPr>
        <w:t>1 règle plate, rigide et transparente de 20 c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</w:rPr>
        <w:t>1 équerre rigi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</w:rPr>
        <w:t>1 comp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</w:rPr>
        <w:t>1 bâton de col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</w:rPr>
        <w:t>1 paire de ciseau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1 ardoi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2 feutres effaçab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</w:rPr>
        <w:t>1 chiff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</w:rPr>
        <w:t>1 pochette de feut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</w:rPr>
        <w:t>1 pochette de crayons de coul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4 surligneu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</w:rPr>
        <w:t>1 cahier de brouill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1 agen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1 porte-vues (ou apporter celui du CE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1 pochette à raba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1 gobelet en plasti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1 boite de mouchoirs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 matériel sera à renouveler au cours de l’année si nécessair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Bonnes vacances à tous !</w:t>
      </w:r>
    </w:p>
    <w:p>
      <w:pPr>
        <w:pStyle w:val="TextBody"/>
        <w:snapToGrid w:val="false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snapToGrid w:val="false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École élémentaire Henri WALLON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12 rue Nelson Mandela     77 420 CHAMPS sur Marne</w:t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US" w:eastAsia="en-US"/>
        </w:rPr>
        <w:drawing>
          <wp:inline distT="0" distB="0" distL="0" distR="0">
            <wp:extent cx="26289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 w:val="false"/>
          <w:bCs w:val="false"/>
          <w:sz w:val="22"/>
          <w:szCs w:val="22"/>
        </w:rPr>
        <w:t> 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01 64 68 40 49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6"/>
          <w:szCs w:val="26"/>
        </w:rPr>
        <w:t>Liste du matériel pour les CE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</w:rPr>
        <w:t>1 trous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1 crayon à papi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</w:rPr>
        <w:t>1 gom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</w:rPr>
        <w:t>1 taille-crayons avec réservoi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stylos-gommes : bleu, vert, rou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</w:rPr>
        <w:t>1 règle plate, rigide et transparente de 20 c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</w:rPr>
        <w:t>1 équerre rigi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</w:rPr>
        <w:t>1 comp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</w:rPr>
        <w:t>1 bâton de col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</w:rPr>
        <w:t>1 paire de ciseau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1 ardoi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2 feutres effaçab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</w:rPr>
        <w:t>1 chiff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</w:rPr>
        <w:t>1 pochette de feut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</w:rPr>
        <w:t>1 pochette de crayons de coul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4 surligneu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</w:rPr>
        <w:t>1 cahier de brouill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</w:rPr>
        <w:t>1 agen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1 porte-vues (ou apporter celui du CE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1 pochette à raba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1 gobelet en plasti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1 boite de mouchoirs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 matériel sera à renouveler au cours de l’année si nécessair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vanish/>
          <w:color w:val="4C4C4C"/>
        </w:rPr>
      </w:pPr>
      <w:r>
        <w:rPr>
          <w:rFonts w:cs="Calibri" w:ascii="Calibri" w:hAnsi="Calibri"/>
          <w:b/>
          <w:bCs/>
        </w:rPr>
        <w:t>Bonnes vacances à tous !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87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6666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666666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9:00Z</dcterms:created>
  <dc:creator>test</dc:creator>
  <dc:description/>
  <cp:keywords/>
  <dc:language>en-US</dc:language>
  <cp:lastModifiedBy>directrice</cp:lastModifiedBy>
  <cp:lastPrinted>2018-06-01T09:50:00Z</cp:lastPrinted>
  <dcterms:modified xsi:type="dcterms:W3CDTF">2022-06-23T08:32:00Z</dcterms:modified>
  <cp:revision>7</cp:revision>
  <dc:subject/>
  <dc:title>Liste du matériel pour les CM1</dc:title>
</cp:coreProperties>
</file>