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</w:rPr>
        <w:t>École élémentaire Henri WALLO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2 rue Nelson Mandela     77 420 CHAMPS sur Marn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2628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01 64 68 40 4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ste du matériel pour les CM1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trou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stylo à plume avec encre bleu mar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effaceur d’enc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crayon à papier H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g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taille-crayon avec réserv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3 stylos à bille ou stylos-gommes : bleu, vert, rou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1 règle plate et </w:t>
      </w:r>
      <w:r>
        <w:rPr>
          <w:rFonts w:cs="Calibri" w:ascii="Calibri" w:hAnsi="Calibri"/>
          <w:i/>
          <w:iCs/>
          <w:u w:val="single"/>
        </w:rPr>
        <w:t>rigide de 2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éque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com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bâton de c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aire de cis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ardoise + feutres effaçables + chiff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ochette de feu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ochette de crayons de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ochette de surligneurs fl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cahier de brouil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orte-v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4 protège-cahiers 24 x 32 de couleurs différ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ag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boite de mouchoir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Ce matériel sera à renouveler au cours de l’année si nécessaire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Bonnes vacances à tous !</w:t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</w:rPr>
        <w:t>École élémentaire Henri WALLO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2 rue Nelson Mandela     77 420 CHAMPS sur Marn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26289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01 64 68 40 4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ste du matériel pour les CM1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trou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stylo à plume avec encre bleu mar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effaceur d’enc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crayon à papier H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g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taille-crayon avec réserv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stylos à bille ou stylos-gommes : bleu, vert, rou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1 règle plate et </w:t>
      </w:r>
      <w:r>
        <w:rPr>
          <w:rFonts w:cs="Calibri" w:ascii="Calibri" w:hAnsi="Calibri"/>
          <w:i/>
          <w:iCs/>
          <w:u w:val="single"/>
        </w:rPr>
        <w:t>rigide de 2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éque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com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bâton de c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aire de cis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ardoise + feutres effaçables + chiff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ochette de feu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ochette de crayons de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ochette de surligneurs fl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cahier de brouil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orte-v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4 protège-cahiers 24 x 32 de couleurs différ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ag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boite de mouchoir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Ce matériel sera à renouveler au cours de l’année si nécessaire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Bonnes vacances à tous !</w:t>
      </w:r>
    </w:p>
    <w:p>
      <w:pPr>
        <w:pStyle w:val="TextBody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9:00Z</dcterms:created>
  <dc:creator>test</dc:creator>
  <dc:description/>
  <cp:keywords/>
  <dc:language>en-US</dc:language>
  <cp:lastModifiedBy>directrice</cp:lastModifiedBy>
  <cp:lastPrinted>2018-06-19T11:55:00Z</cp:lastPrinted>
  <dcterms:modified xsi:type="dcterms:W3CDTF">2022-06-23T08:36:00Z</dcterms:modified>
  <cp:revision>9</cp:revision>
  <dc:subject/>
  <dc:title>Liste du matériel pour les CM1</dc:title>
</cp:coreProperties>
</file>