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École élémentaire Henri WALLO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12 rue Nelson Mandela     77 420 CHAMPS sur Marne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  <w:lang w:val="en-US" w:eastAsia="en-US"/>
        </w:rPr>
        <w:drawing>
          <wp:inline distT="0" distB="0" distL="0" distR="0">
            <wp:extent cx="2628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> 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>01 64 68 40 49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rFonts w:cs="Calibri" w:ascii="Calibri" w:hAnsi="Calibri"/>
          <w:color w:val="000000"/>
          <w:sz w:val="24"/>
        </w:rPr>
        <w:t>Liste du matériel pour les CM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2"/>
          <w:szCs w:val="12"/>
          <w:u w:val="none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trou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stylo à plume avec encre bleu mar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effaceur d’enc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1 crayon de papier HB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et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un Critérium (portem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go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taille-crayon avec réserv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3 stylos à bille ou stylos-gommes : bleu, vert, roug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règle plate et rigide de 2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équer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comp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bâton de co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paire de cis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ardoise + feutres effaçables + chiff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pochette de feu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pochette de crayons de cou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pochette de surligneurs flu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cahier de brouil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age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 porte-vues (ou apporter celui du CM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boite de mouchoirs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 matériel sera à renouveler au cours de l’année si nécessaire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cheter du matériel pour couvrir les livres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 xml:space="preserve">Bonnes vacances à tous !                               </w:t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École élémentaire Henri WALLO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12 rue Nelson Mandela     77 420 CHAMPS sur Marne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  <w:lang w:val="en-US" w:eastAsia="en-US"/>
        </w:rPr>
        <w:drawing>
          <wp:inline distT="0" distB="0" distL="0" distR="0">
            <wp:extent cx="26289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> 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>01 64 68 40 49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rFonts w:cs="Calibri" w:ascii="Calibri" w:hAnsi="Calibri"/>
          <w:color w:val="000000"/>
          <w:sz w:val="24"/>
        </w:rPr>
        <w:t>Liste du matériel pour les CM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2"/>
          <w:szCs w:val="12"/>
          <w:u w:val="none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trou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stylo à plume avec encre bleu mar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effaceur d’enc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1 crayon de papier HB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et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un Critérium (portem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go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taille-crayon avec réserv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3 stylos à bille ou stylos-gommes : bleu, vert, roug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règle plate et rigide de 2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équer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comp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bâton de co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paire de cis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ardoise + feutres effaçables + chiff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pochette de feu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pochette de crayons de cou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pochette de surligneurs flu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cahier de brouil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age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 porte-vues (ou apporter celui du CM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 boite de mouchoirs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 matériel sera à renouveler au cours de l’année si nécessaire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cheter du matériel pour couvrir les livres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 xml:space="preserve">Bonnes vacances à tous !                               </w:t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32:00Z</dcterms:created>
  <dc:creator>test</dc:creator>
  <dc:description/>
  <cp:keywords/>
  <dc:language>en-US</dc:language>
  <cp:lastModifiedBy>directrice</cp:lastModifiedBy>
  <cp:lastPrinted>2022-06-23T10:31:00Z</cp:lastPrinted>
  <dcterms:modified xsi:type="dcterms:W3CDTF">2022-06-23T08:36:00Z</dcterms:modified>
  <cp:revision>6</cp:revision>
  <dc:subject/>
  <dc:title>Liste du matériel pour les CM1</dc:title>
</cp:coreProperties>
</file>