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4"/>
        </w:rPr>
        <w:t>Ecole élémentaire Henri WALLON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12 rue Nelson Mandela     77 420 CHAMPS sur Marne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drawing>
          <wp:inline distT="0" distB="0" distL="0" distR="0">
            <wp:extent cx="26670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 w:val="false"/>
          <w:bCs w:val="false"/>
          <w:sz w:val="20"/>
          <w:szCs w:val="20"/>
        </w:rPr>
        <w:t> </w:t>
      </w: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</w:rPr>
        <w:t>01 64 68 40 49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iste du matériel pour les CP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 xml:space="preserve">Une trousse contenant :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 1 crayon à papier triangulaire</w:t>
        <w:tab/>
        <w:t>- 1 paire de ciseaux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 1 gomme</w:t>
        <w:tab/>
        <w:tab/>
        <w:tab/>
        <w:tab/>
        <w:t>- 1 agenda (pas de cahier de texte)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- 1 taille-crayon </w:t>
        <w:tab/>
        <w:tab/>
        <w:tab/>
        <w:t>- 1 grande pochette à rabats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- 1 règle de 20 cm (non flexible)</w:t>
        <w:tab/>
        <w:t>- 1 gobelet en plastique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 1 feutre effaçable</w:t>
        <w:tab/>
        <w:tab/>
        <w:tab/>
        <w:t>- 1 boite de mouchoirs en papier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- 1 bâton de colle</w:t>
        <w:tab/>
        <w:tab/>
        <w:tab/>
        <w:t>- 1 ardoise</w:t>
      </w:r>
    </w:p>
    <w:p>
      <w:pPr>
        <w:pStyle w:val="Normal"/>
        <w:ind w:left="354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 1 petite boite (pour y ranger des étiquettes)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 xml:space="preserve">Une trousse contenant :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 des crayons de couleur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 des feutres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 xml:space="preserve">Un sachet en plastique au nom de votre enfant contenant :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 1 stylo gomme bleu (pas de stylo bille) + 3 recharges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 2 crayons à papier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 1 stylo vert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 1 stylo rouge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- 1 gomme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 1 surligneur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 4 feutres effaçables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 4 bâtons de colle</w:t>
      </w:r>
    </w:p>
    <w:p>
      <w:pPr>
        <w:pStyle w:val="Normal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2"/>
          <w:szCs w:val="22"/>
        </w:rPr>
        <w:t xml:space="preserve">Ce matériel devra être étiqueté au prénom de l'enfant et sera à renouveler au cours de l’année si nécessaire. Les trousses et la réserves resteront en classe.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8"/>
        </w:rPr>
        <w:t xml:space="preserve">                               </w:t>
      </w:r>
      <w:r>
        <w:rPr>
          <w:rFonts w:cs="Calibri" w:ascii="Calibri" w:hAnsi="Calibri"/>
          <w:b/>
          <w:bCs/>
          <w:sz w:val="26"/>
          <w:szCs w:val="26"/>
        </w:rPr>
        <w:t>Bonnes vacances à tous !</w:t>
      </w:r>
    </w:p>
    <w:p>
      <w:pPr>
        <w:pStyle w:val="TextBody"/>
        <w:snapToGrid w:val="false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4"/>
        </w:rPr>
        <w:t>Ecole élémentaire Henri WALLON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12 rue Nelson Mandela     77 420 CHAMPS sur Marne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drawing>
          <wp:inline distT="0" distB="0" distL="0" distR="0">
            <wp:extent cx="266700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 w:val="false"/>
          <w:bCs w:val="false"/>
          <w:sz w:val="20"/>
          <w:szCs w:val="20"/>
        </w:rPr>
        <w:t> </w:t>
      </w: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</w:rPr>
        <w:t>01 64 68 40 49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iste du matériel pour les CP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 xml:space="preserve">Une trousse contenant : 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- 1 crayon à papier triangulaire</w:t>
        <w:tab/>
        <w:t>- 1 paire de ciseaux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 1 gomme</w:t>
        <w:tab/>
        <w:tab/>
        <w:tab/>
        <w:tab/>
        <w:t>- 1 agenda (pas de cahier de texte)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- 1 taille-crayon </w:t>
        <w:tab/>
        <w:tab/>
        <w:tab/>
        <w:t>- 1 grande pochette à rabats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- 1 règle de 20 cm (non flexible)</w:t>
        <w:tab/>
        <w:t>- 1 gobelet en plastique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 1 feutre effaçable</w:t>
        <w:tab/>
        <w:tab/>
        <w:tab/>
        <w:t>- 1 boite de mouchoirs en papier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- 1 bâton de colle</w:t>
        <w:tab/>
        <w:tab/>
        <w:tab/>
        <w:t>- 1 ardoise</w:t>
      </w:r>
    </w:p>
    <w:p>
      <w:pPr>
        <w:pStyle w:val="Normal"/>
        <w:ind w:left="354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 1 petite boite (pour y ranger des étiquettes)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 xml:space="preserve">Une trousse contenant :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 des crayons de couleur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 des feutres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 xml:space="preserve">Un sachet en plastique au nom de votre enfant contenant :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 1 stylo gomme bleu (pas de stylo bille) + 3 recharges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 2 crayons à papier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 1 stylo vert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 1 stylo rouge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- 1 gomme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 1 surligneur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 4 feutres effaçables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 4 bâtons de colle</w:t>
      </w:r>
    </w:p>
    <w:p>
      <w:pPr>
        <w:pStyle w:val="Normal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2"/>
          <w:szCs w:val="22"/>
        </w:rPr>
        <w:t>Ce matériel devra être étiqueté au prénom de l'enfant et sera à renouveler au cours de l’année si nécessaire. Les trousses et la réserve resteront en classe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bCs/>
          <w:sz w:val="28"/>
        </w:rPr>
        <w:t xml:space="preserve">                               </w:t>
      </w:r>
      <w:r>
        <w:rPr>
          <w:rFonts w:cs="Calibri" w:ascii="Calibri" w:hAnsi="Calibri"/>
          <w:b/>
          <w:bCs/>
          <w:sz w:val="26"/>
          <w:szCs w:val="26"/>
        </w:rPr>
        <w:t>Bonnes vacances à tous !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Policepardfaut">
    <w:name w:val="WW-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42:00Z</dcterms:created>
  <dc:creator>test</dc:creator>
  <dc:description/>
  <cp:keywords/>
  <dc:language>en-US</dc:language>
  <cp:lastModifiedBy>directrice</cp:lastModifiedBy>
  <cp:lastPrinted>2022-06-23T10:00:00Z</cp:lastPrinted>
  <dcterms:modified xsi:type="dcterms:W3CDTF">2022-06-23T08:35:00Z</dcterms:modified>
  <cp:revision>6</cp:revision>
  <dc:subject/>
  <dc:title>Liste du matériel pour les CM1</dc:title>
</cp:coreProperties>
</file>