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</w:rPr>
        <w:drawing>
          <wp:inline distT="0" distB="0" distL="0" distR="0">
            <wp:extent cx="86995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Madame, Monsieur,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23825</wp:posOffset>
                </wp:positionV>
                <wp:extent cx="354076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CRIPTIONS  ET REINSCRIPTIO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UR LA RENTREE 2022-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44.85pt;mso-wrap-distance-left:9.05pt;mso-wrap-distance-right:9.05pt;mso-wrap-distance-top:0pt;mso-wrap-distance-bottom:0pt;margin-top:9.7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CRIPTIONS  ET REINSCRIPTION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UR LA RENTREE 2022-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/>
      </w:pPr>
      <w:r>
        <w:rPr>
          <w:sz w:val="28"/>
        </w:rPr>
        <w:t>réinscrivent à l’école Sainte Marie, pour la rentrée 2022-2023 leur(s) enfant(s) 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1029970</wp:posOffset>
                </wp:positionV>
                <wp:extent cx="3201035" cy="1143635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1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RETOURNER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17 JANVIER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L’ENSEIGNANT DE VOTRE ENF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3.1pt;margin-top:81.1pt;width:252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RETOURNER AU PLUS T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17 JANVIER 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L’ENSEIGNANT DE VOTRE ENF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</w:rPr>
        <w:t xml:space="preserve"> ………………………………</w:t>
      </w:r>
      <w:r>
        <w:rPr>
          <w:sz w:val="28"/>
        </w:rPr>
        <w:tab/>
        <w:tab/>
        <w:t>né(e) le………… 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………………………………</w:t>
      </w:r>
      <w:r>
        <w:rPr>
          <w:sz w:val="28"/>
        </w:rPr>
        <w:tab/>
        <w:tab/>
        <w:t>né(e) le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………………………………</w:t>
      </w:r>
      <w:r>
        <w:rPr>
          <w:sz w:val="28"/>
        </w:rPr>
        <w:tab/>
        <w:tab/>
        <w:t>né(e) le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haitent inscrire à compter de cette même rentrée leur(s) enfant(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ab/>
        <w:t>né(e) le 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ab/>
        <w:t>né(e) le……………………….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 réinscrivent pas à l’école Sainte Marie leur(s) enfant(s).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>
          <w:b/>
          <w:b/>
          <w:bCs/>
        </w:rPr>
      </w:pPr>
      <w:r>
        <w:rPr>
          <w:b/>
          <w:bCs/>
        </w:rPr>
        <w:t>Signature</w:t>
        <w:tab/>
        <w:tab/>
        <w:tab/>
        <w:tab/>
        <w:tab/>
        <w:tab/>
        <w:t>A ………………  Le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980" w:leader="none"/>
        </w:tabs>
        <w:rPr/>
      </w:pPr>
      <w:r>
        <w:rPr>
          <w:b/>
          <w:bCs/>
          <w:i/>
          <w:iCs/>
          <w:sz w:val="28"/>
        </w:rPr>
        <w:drawing>
          <wp:inline distT="0" distB="0" distL="0" distR="0">
            <wp:extent cx="869950" cy="912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Madame, Monsieur,  …………………………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123825</wp:posOffset>
                </wp:positionV>
                <wp:extent cx="3540760" cy="569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CRIPTIONS  ET REINSCRIPTIO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UR LA RENTREE 2022-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44.85pt;mso-wrap-distance-left:9.05pt;mso-wrap-distance-right:9.05pt;mso-wrap-distance-top:0pt;mso-wrap-distance-bottom:0pt;margin-top:9.7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CRIPTIONS  ET REINSCRIPTION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UR LA RENTREE 2022-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éinscrivent à l’école Sainte Marie, pour la rentrée 2022-2023 leur(s) enfant(s) 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………………………………</w:t>
      </w:r>
      <w:r>
        <w:rPr>
          <w:sz w:val="28"/>
        </w:rPr>
        <w:tab/>
        <w:tab/>
        <w:t>né(e) le………… ……………...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00</wp:posOffset>
                </wp:positionV>
                <wp:extent cx="3201035" cy="1143635"/>
                <wp:effectExtent l="5080" t="812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1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RETOURNER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17 JANVIER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L’ENSEIGNANT DE VOTRE ENF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pt;margin-top:80pt;width:252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RETOURNER AU PLUS T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17 JANVIER 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L’ENSEIGNANT DE VOTRE ENF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………………………………</w:t>
      </w:r>
      <w:r>
        <w:rPr>
          <w:sz w:val="28"/>
        </w:rPr>
        <w:tab/>
        <w:tab/>
        <w:t>né(e) le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………………………………</w:t>
      </w:r>
      <w:r>
        <w:rPr>
          <w:sz w:val="28"/>
        </w:rPr>
        <w:tab/>
        <w:tab/>
        <w:t>né(e) le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haitent inscrire à compter de cette même rentrée leur(s) enfant(s)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ab/>
        <w:t>né(e) le 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ab/>
        <w:t>né(e) le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e réinscrivent pas à l’école Sainte Marie leur(s) enfant(s).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>
          <w:b/>
          <w:b/>
          <w:bCs/>
        </w:rPr>
      </w:pPr>
      <w:r>
        <w:rPr>
          <w:b/>
          <w:bCs/>
        </w:rPr>
        <w:t>Signature</w:t>
        <w:tab/>
        <w:tab/>
        <w:tab/>
        <w:tab/>
        <w:tab/>
        <w:tab/>
        <w:t>A ………………  Le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340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0:00Z</dcterms:created>
  <dc:creator>Ste Marie</dc:creator>
  <dc:description/>
  <dc:language>en-US</dc:language>
  <cp:lastModifiedBy>Secretariat</cp:lastModifiedBy>
  <cp:lastPrinted>2021-12-16T10:55:00Z</cp:lastPrinted>
  <dcterms:modified xsi:type="dcterms:W3CDTF">2021-12-16T10:00:00Z</dcterms:modified>
  <cp:revision>2</cp:revision>
  <dc:subject/>
  <dc:title>Ecole Sainte Marie</dc:title>
</cp:coreProperties>
</file>