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" w:color="000000" w:shadow="1"/>
        </w:pBdr>
        <w:jc w:val="center"/>
        <w:rPr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Ecole Publique Port-Sud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Madame, Monsieur, Chers parents,</w:t>
      </w:r>
    </w:p>
    <w:p>
      <w:pPr>
        <w:pStyle w:val="Normal"/>
        <w:jc w:val="both"/>
        <w:rPr/>
      </w:pPr>
      <w:r>
        <w:rPr>
          <w:sz w:val="36"/>
          <w:szCs w:val="36"/>
        </w:rPr>
        <w:t>Les collèges seront avisés des affectations pour l'entrée en sixième le vendredi 3 juin. Pour les élèves qui seront affectés au collège de Saint-Chéron, vous recevrez l'information du collège par mail.</w:t>
      </w:r>
    </w:p>
    <w:p>
      <w:pPr>
        <w:pStyle w:val="Normal"/>
        <w:jc w:val="both"/>
        <w:rPr/>
      </w:pPr>
      <w:r>
        <w:rPr>
          <w:sz w:val="36"/>
          <w:szCs w:val="36"/>
        </w:rPr>
        <w:t>Vous pourrez procéder à l’inscription en ligne du lundi 8 juin 9 h au vendredi 17 juin sur 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36"/>
            <w:szCs w:val="36"/>
          </w:rPr>
          <w:t>https://teleservices.education.gouv.fr</w:t>
        </w:r>
      </w:hyperlink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Vous devrez ensuite venir déposer le dossier d’inscription lors des portes ouvertes, qui auront lieu le </w:t>
      </w:r>
      <w:r>
        <w:rPr>
          <w:b/>
          <w:color w:val="FF0066"/>
          <w:sz w:val="36"/>
          <w:szCs w:val="36"/>
          <w:u w:val="single"/>
        </w:rPr>
        <w:t>vendredi 17 juin de 16h30 à 19h45</w:t>
      </w:r>
      <w:r>
        <w:rPr>
          <w:color w:val="FF0066"/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ous trouverez au dos de ce document les pièces nécessaires à l'inscription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e Directeu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Signature des parents 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" w:color="000000" w:shadow="1"/>
        </w:pBdr>
        <w:jc w:val="center"/>
        <w:rPr>
          <w:sz w:val="36"/>
          <w:szCs w:val="36"/>
        </w:rPr>
      </w:pPr>
      <w:bookmarkStart w:id="1" w:name="OLE_LINK1"/>
      <w:bookmarkEnd w:id="1"/>
      <w:r>
        <w:rPr>
          <w:b/>
          <w:sz w:val="36"/>
          <w:szCs w:val="36"/>
        </w:rPr>
        <w:t>Ecole Publique Port-Sud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Madame, Monsieur, Chers parents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es collèges seront avisés des affectations pour l'entrée en sixième le vendredi 3 juin. Pour les élèves qui seront affectés au collège de Saint-Chéron, vous recevrez l'information du collège par mail.</w:t>
      </w:r>
    </w:p>
    <w:p>
      <w:pPr>
        <w:pStyle w:val="Normal"/>
        <w:jc w:val="both"/>
        <w:rPr/>
      </w:pPr>
      <w:r>
        <w:rPr>
          <w:sz w:val="36"/>
          <w:szCs w:val="36"/>
        </w:rPr>
        <w:t>Vous pourrez procéder à l’inscription en ligne du lundi 8 juin 9 h au vendredi 17 juin sur :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36"/>
            <w:szCs w:val="36"/>
          </w:rPr>
          <w:t>https://teleservices.education.gouv.fr</w:t>
        </w:r>
      </w:hyperlink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Vous devrez ensuite venir déposer le dossier d’inscription lors des portes ouvertes, qui auront lieu le </w:t>
      </w:r>
      <w:r>
        <w:rPr>
          <w:b/>
          <w:color w:val="FF0066"/>
          <w:sz w:val="36"/>
          <w:szCs w:val="36"/>
          <w:u w:val="single"/>
        </w:rPr>
        <w:t>vendredi 17 juin de 16h30 à 19h45</w:t>
      </w:r>
      <w:r>
        <w:rPr>
          <w:color w:val="FF0066"/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ous trouverez au dos de ce document les pièces nécessaires à l'inscription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e Directeu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Signature des parents 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services.education.gouv.fr/" TargetMode="External"/><Relationship Id="rId3" Type="http://schemas.openxmlformats.org/officeDocument/2006/relationships/hyperlink" Target="https://teleservices.education.gouv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5:00Z</dcterms:created>
  <dc:creator>Ecole Pré-Seigneur</dc:creator>
  <dc:description/>
  <dc:language>en-US</dc:language>
  <cp:lastModifiedBy>Port-Sud</cp:lastModifiedBy>
  <cp:lastPrinted>2022-05-31T11:03:00Z</cp:lastPrinted>
  <dcterms:modified xsi:type="dcterms:W3CDTF">2022-05-31T09:05:00Z</dcterms:modified>
  <cp:revision>2</cp:revision>
  <dc:subject/>
  <dc:title>CAHIER DE CORRESPONDANCE</dc:title>
</cp:coreProperties>
</file>