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Chers parents,</w:t>
        <w:tab/>
        <w:tab/>
        <w:tab/>
      </w:r>
      <w:r>
        <w:rPr>
          <w:rFonts w:cs="Arial" w:ascii="Comic Sans MS" w:hAnsi="Comic Sans MS"/>
          <w:b/>
          <w:sz w:val="22"/>
          <w:szCs w:val="22"/>
        </w:rPr>
        <w:t>A CONSERVER</w:t>
      </w:r>
      <w:r>
        <w:rPr>
          <w:rFonts w:cs="Arial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’année prochaine votre enfant sera en </w:t>
      </w:r>
      <w:r>
        <w:rPr>
          <w:rFonts w:cs="Arial" w:ascii="Comic Sans MS" w:hAnsi="Comic Sans MS"/>
          <w:b/>
          <w:sz w:val="22"/>
          <w:szCs w:val="22"/>
        </w:rPr>
        <w:t>CM1 ou CM2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oici une liste du matériel que vous pouvez préparer pour la rentrée prochaine, inutile de racheter si celui de cette année est en bon état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 agenda (une page par jou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e pochette (21x29.7 cartonnée à rabat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 grand classeur (dos de 4 c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ux trouss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s crayons de coul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s feut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 surlign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>une paire de ciseaux (bouts rond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 compas et une équer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>un feutre d’ardoise et un chiffon (ou effaceur) pour ardoise blan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 la colle en bât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 taille-crayon avec réservo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un stylo à encre effaçable (stylo plume et effaceur ou stylo bille à cartouche ou stylo friction avec recharge). </w:t>
      </w:r>
      <w:r>
        <w:rPr>
          <w:rFonts w:cs="Arial" w:ascii="Comic Sans MS" w:hAnsi="Comic Sans MS"/>
          <w:b/>
          <w:sz w:val="22"/>
          <w:szCs w:val="22"/>
        </w:rPr>
        <w:t>Encre bleue classique</w:t>
      </w:r>
      <w:r>
        <w:rPr>
          <w:rFonts w:cs="Arial" w:ascii="Comic Sans MS" w:hAnsi="Comic Sans MS"/>
          <w:sz w:val="22"/>
          <w:szCs w:val="22"/>
        </w:rPr>
        <w:t>, pas de couleur fantai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e gourde (75 cL max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 boites de mouchoirs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L’école, sur le budget communal, fournit le matériel de la trousse en début d’année. </w:t>
      </w:r>
      <w:r>
        <w:rPr>
          <w:rFonts w:cs="Arial" w:ascii="Comic Sans MS" w:hAnsi="Comic Sans MS"/>
          <w:b/>
          <w:sz w:val="22"/>
          <w:szCs w:val="22"/>
        </w:rPr>
        <w:t>A chaque vacance, nous vous remercions de compléter les manquants. La trousse restant en classe le reste du temps.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ous souhaitons aux enfants et à leurs parents un agréable été,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</w:rPr>
        <w:t>L’équipe enseignante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hers parents,</w:t>
        <w:tab/>
        <w:tab/>
        <w:tab/>
        <w:tab/>
        <w:tab/>
      </w:r>
      <w:r>
        <w:rPr>
          <w:rFonts w:cs="Arial" w:ascii="Comic Sans MS" w:hAnsi="Comic Sans MS"/>
          <w:b/>
          <w:sz w:val="22"/>
          <w:szCs w:val="22"/>
        </w:rPr>
        <w:t>A CONSERVER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’année prochaine votre enfant sera en </w:t>
      </w:r>
      <w:r>
        <w:rPr>
          <w:rFonts w:cs="Arial" w:ascii="Comic Sans MS" w:hAnsi="Comic Sans MS"/>
          <w:b/>
          <w:sz w:val="22"/>
          <w:szCs w:val="22"/>
        </w:rPr>
        <w:t>CM1 ou CM2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oici une liste du matériel que vous pouvez préparer pour la rentrée prochaine, inutile de racheter si celui de cette année est en bon état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 agenda (une page par jou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e pochette (21x29.7 cartonnée à rabat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 grand classeur (dos de 4 c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ux trouss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s crayons de coul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s feut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 surlign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e paire de ciseaux (bouts rond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 compas et une équer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>un feutre d’ardoise et un chiffon (ou effaceur) pour ardoise blan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 la colle en bât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 taille-crayon avec réservo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un stylo à encre effaçable (stylo plume et effaceur ou stylo bille à cartouche ou stylo friction avec recharge). </w:t>
      </w:r>
      <w:r>
        <w:rPr>
          <w:rFonts w:cs="Arial" w:ascii="Comic Sans MS" w:hAnsi="Comic Sans MS"/>
          <w:b/>
          <w:sz w:val="22"/>
          <w:szCs w:val="22"/>
        </w:rPr>
        <w:t>Encre bleue classique</w:t>
      </w:r>
      <w:r>
        <w:rPr>
          <w:rFonts w:cs="Arial" w:ascii="Comic Sans MS" w:hAnsi="Comic Sans MS"/>
          <w:sz w:val="22"/>
          <w:szCs w:val="22"/>
        </w:rPr>
        <w:t>, pas de couleur fantai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e gourde (75 cL max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 boites de mouchoir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L’école, sur le budget communal, fournit le matériel de la trousse en début d’année. </w:t>
      </w:r>
      <w:r>
        <w:rPr>
          <w:rFonts w:cs="Arial" w:ascii="Comic Sans MS" w:hAnsi="Comic Sans MS"/>
          <w:b/>
          <w:sz w:val="22"/>
          <w:szCs w:val="22"/>
        </w:rPr>
        <w:t>A chaque vacance, nous vous remercions de compléter les manquants. La trousse restant en classe le reste du temps.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ous souhaitons aux enfants et à leurs parents un agréable été,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>L’équipe enseignante</w:t>
      </w:r>
    </w:p>
    <w:sectPr>
      <w:type w:val="nextPage"/>
      <w:pgSz w:orient="landscape" w:w="16838" w:h="11906"/>
      <w:pgMar w:left="1020" w:right="1020" w:gutter="0" w:header="0" w:top="612" w:footer="0" w:bottom="595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49:00Z</dcterms:created>
  <dc:creator>ecole de chaleins</dc:creator>
  <dc:description/>
  <dc:language>en-US</dc:language>
  <cp:lastModifiedBy>Utilisateur</cp:lastModifiedBy>
  <cp:lastPrinted>2023-07-12T08:57:00Z</cp:lastPrinted>
  <dcterms:modified xsi:type="dcterms:W3CDTF">2025-06-24T07:49:00Z</dcterms:modified>
  <cp:revision>2</cp:revision>
  <dc:subject/>
  <dc:title>FOURNITURES SCOLAIRES</dc:title>
</cp:coreProperties>
</file>