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ers parents,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’année prochaine votre enfant sera en </w:t>
      </w:r>
      <w:r>
        <w:rPr>
          <w:rFonts w:cs="Arial" w:ascii="Comic Sans MS" w:hAnsi="Comic Sans MS"/>
          <w:b/>
          <w:sz w:val="22"/>
          <w:szCs w:val="22"/>
        </w:rPr>
        <w:t>CM1 ou CM2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Voici une liste du matériel que vous pouvez préparer pour la rentrée prochaine, inutile de racheter si celui de cette année est en bon état 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agenda ou cahier de tex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pochette (21x29.7 cartonnée à rabat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trou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crayons de cou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feut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paire de ciseaux (bouts rond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un stylo à encre effaçable (stylo plume et effaceur ou stylo bille à cartouche ou stylo frixion avec recharge). </w:t>
      </w:r>
      <w:r>
        <w:rPr>
          <w:rFonts w:cs="Arial" w:ascii="Comic Sans MS" w:hAnsi="Comic Sans MS"/>
          <w:b/>
          <w:sz w:val="22"/>
          <w:szCs w:val="22"/>
        </w:rPr>
        <w:t>Encre bleue classique</w:t>
      </w:r>
      <w:r>
        <w:rPr>
          <w:rFonts w:cs="Arial" w:ascii="Comic Sans MS" w:hAnsi="Comic Sans MS"/>
          <w:sz w:val="22"/>
          <w:szCs w:val="22"/>
        </w:rPr>
        <w:t>, pas de couleur fantai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classeur fin grand format (21 x 29.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gourde ou bouteille d’eau (75 cL max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 boites de mouchoirs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erci de ne pas acheter de compas. 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’école, sur le budget communal, fournit le matériel de la trousse en début d’année. </w:t>
      </w:r>
      <w:r>
        <w:rPr>
          <w:rFonts w:cs="Arial" w:ascii="Comic Sans MS" w:hAnsi="Comic Sans MS"/>
          <w:b/>
          <w:sz w:val="22"/>
          <w:szCs w:val="22"/>
        </w:rPr>
        <w:t>A chaque vacance, nous vous remercions de compléter les manquants. La trousse restant en classe le reste du temps.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us souhaitons aux enfants et à leurs parents un agréable été,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me DEFAYE et M FRECON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ers parents,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’année prochaine votre enfant sera en </w:t>
      </w:r>
      <w:r>
        <w:rPr>
          <w:rFonts w:cs="Arial" w:ascii="Comic Sans MS" w:hAnsi="Comic Sans MS"/>
          <w:b/>
          <w:sz w:val="22"/>
          <w:szCs w:val="22"/>
        </w:rPr>
        <w:t>CM1 ou CM2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oici une liste du matériel que vous pouvez préparer pour la rentrée prochaine, inutile de racheter si celui de cette année est en bon état 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agenda ou cahier de tex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pochette (21x29.7 cartonnée à rabat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trou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crayons de cou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feut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paire de ciseaux (bouts rond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un stylo à encre effaçable (stylo plume et effaceur ou stylo bille à cartouche ou stylo frixion avec recharge). </w:t>
      </w:r>
      <w:r>
        <w:rPr>
          <w:rFonts w:cs="Arial" w:ascii="Comic Sans MS" w:hAnsi="Comic Sans MS"/>
          <w:b/>
          <w:sz w:val="22"/>
          <w:szCs w:val="22"/>
        </w:rPr>
        <w:t>Encre bleue classique</w:t>
      </w:r>
      <w:r>
        <w:rPr>
          <w:rFonts w:cs="Arial" w:ascii="Comic Sans MS" w:hAnsi="Comic Sans MS"/>
          <w:sz w:val="22"/>
          <w:szCs w:val="22"/>
        </w:rPr>
        <w:t>, pas de couleur fantai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classeur fin grand format (21 x 29.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gourde ou bouteille d’eau (75 cL max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 boites de mouchoirs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erci de ne pas acheter de compas.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L’école, sur le budget communal, fournit le matériel de la trousse en début d’année. </w:t>
      </w:r>
      <w:r>
        <w:rPr>
          <w:rFonts w:cs="Arial" w:ascii="Comic Sans MS" w:hAnsi="Comic Sans MS"/>
          <w:b/>
          <w:sz w:val="22"/>
          <w:szCs w:val="22"/>
        </w:rPr>
        <w:t>A chaque vacance, nous vous remercions de compléter les manquants. La trousse restant en classe le reste du temps.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us souhaitons aux enfants et à leurs parents un agréable été,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me DEFAYE et M FRECON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ers parents,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’année prochaine votre enfant sera en </w:t>
      </w:r>
      <w:r>
        <w:rPr>
          <w:rFonts w:cs="Arial" w:ascii="Comic Sans MS" w:hAnsi="Comic Sans MS"/>
          <w:b/>
          <w:sz w:val="22"/>
          <w:szCs w:val="22"/>
        </w:rPr>
        <w:t>CE2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Voici une liste du matériel que vous pouvez préparer pour la rentrée.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Inutile de racheter si celui de cette année est en bon état 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agenda ou cahier de tex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pochette (21x29.7 cartonnée à rabat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trousse v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crayons de cou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feut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paire de ciseaux (bouts rond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stick de colle (prévoir une réserve à la mais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classeur fin grand format (21 x 29.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taille-crayon avec réservo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gourde ou bouteille d’eau (75 cL max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>deux boîtes de mouchoirs jetables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erci de ne pas acheter de compas.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L’école, sur le budget communal, fournit le matériel de la trousse en début d’année. </w:t>
      </w:r>
      <w:r>
        <w:rPr>
          <w:rFonts w:cs="Arial" w:ascii="Comic Sans MS" w:hAnsi="Comic Sans MS"/>
          <w:b/>
          <w:sz w:val="22"/>
          <w:szCs w:val="22"/>
        </w:rPr>
        <w:t>A chaque vacance, nous vous remercions de compléter les manquants. La trousse restant en classe le reste du temps.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us souhaitons aux enfants et à leurs parents un agréable été,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mes DEFAYE et GAWRON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ers parents,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’année prochaine votre enfant sera en </w:t>
      </w:r>
      <w:r>
        <w:rPr>
          <w:rFonts w:cs="Arial" w:ascii="Comic Sans MS" w:hAnsi="Comic Sans MS"/>
          <w:b/>
          <w:sz w:val="22"/>
          <w:szCs w:val="22"/>
        </w:rPr>
        <w:t>CE2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Voici une liste du matériel que vous pouvez préparer pour la rentrée.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Inutile de racheter si celui de cette année est en bon état 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agenda ou cahier de tex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pochette (21x29.7 cartonnée à rabat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trousse v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crayons de cou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feut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paire de ciseaux (bouts rond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stick de colle (prévoir une réserve à la mais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classeur fin grand format (21 x 29.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taille-crayon avec réservo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gourde ou bouteille d’eau (75 cL max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>deux boîtes de mouchoirs jetables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erci de ne pas acheter de compas.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L’école, sur le budget communal, fournit le matériel de la trousse en début d’année. </w:t>
      </w:r>
      <w:r>
        <w:rPr>
          <w:rFonts w:cs="Arial" w:ascii="Comic Sans MS" w:hAnsi="Comic Sans MS"/>
          <w:b/>
          <w:sz w:val="22"/>
          <w:szCs w:val="22"/>
        </w:rPr>
        <w:t>A chaque vacance, nous vous remercions de compléter les manquants. La trousse restant en classe le reste du temps.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us souhaitons aux enfants et à leurs parents un agréable été,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mes DEFAYE et GAWRON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hers parents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L’année prochaine votre enfant sera en </w:t>
      </w:r>
      <w:r>
        <w:rPr>
          <w:rFonts w:cs="Arial" w:ascii="Comic Sans MS" w:hAnsi="Comic Sans MS"/>
          <w:b/>
        </w:rPr>
        <w:t>CE1</w:t>
      </w:r>
      <w:r>
        <w:rPr>
          <w:rFonts w:cs="Arial" w:ascii="Comic Sans MS" w:hAnsi="Comic Sans MS"/>
        </w:rPr>
        <w:t>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Voici une liste du matériel que vous pouvez d’ores et déjà préparer pour la rentrée prochaine 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n cahier de textes class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une trousse </w:t>
      </w:r>
      <w:r>
        <w:rPr>
          <w:rFonts w:cs="Arial" w:ascii="Comic Sans MS" w:hAnsi="Comic Sans MS"/>
          <w:u w:val="single"/>
        </w:rPr>
        <w:t>v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s crayons de cou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s feut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ne paire de ciseaux à bouts ron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 gourde ou bouteille d’eau (75 cL max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n taille crayon avec réservo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n classeur fin grand format (21 x 29.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ux boites de mouchoirs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’école, sur le budget communal, fournit le matériel de la trousse en début d’année. </w:t>
      </w:r>
      <w:r>
        <w:rPr>
          <w:rFonts w:cs="Arial" w:ascii="Comic Sans MS" w:hAnsi="Comic Sans MS"/>
          <w:b/>
          <w:sz w:val="20"/>
          <w:szCs w:val="20"/>
        </w:rPr>
        <w:t>A chaque vacance, nous vous remercions de compléter les manquants. La trousse restant en classe le reste du temps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erci d’avance. 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Nous souhaitons aux enfants et à leurs parents un agréable été,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Mmes  GARNIER et GAWRON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hers parents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L’année prochaine votre enfant sera en </w:t>
      </w:r>
      <w:r>
        <w:rPr>
          <w:rFonts w:cs="Arial" w:ascii="Comic Sans MS" w:hAnsi="Comic Sans MS"/>
          <w:b/>
        </w:rPr>
        <w:t>CE1</w:t>
      </w:r>
      <w:r>
        <w:rPr>
          <w:rFonts w:cs="Arial" w:ascii="Comic Sans MS" w:hAnsi="Comic Sans MS"/>
        </w:rPr>
        <w:t>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Voici une liste du matériel que vous pouvez d’ores et déjà préparer pour la rentrée prochaine 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n cahier de textes class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une trousse </w:t>
      </w:r>
      <w:r>
        <w:rPr>
          <w:rFonts w:cs="Arial" w:ascii="Comic Sans MS" w:hAnsi="Comic Sans MS"/>
          <w:u w:val="single"/>
        </w:rPr>
        <w:t>v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s crayons de cou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s feut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ne paire de ciseaux à bouts ron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 gourde ou bouteille d’eau (75 cL max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n taille crayon avec réservo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n classeur fin grand format (21 x 29.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ux boites de mouchoirs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’école, sur le budget communal, fournit le matériel de la trousse en début d’année. </w:t>
      </w:r>
      <w:r>
        <w:rPr>
          <w:rFonts w:cs="Arial" w:ascii="Comic Sans MS" w:hAnsi="Comic Sans MS"/>
          <w:b/>
          <w:sz w:val="20"/>
          <w:szCs w:val="20"/>
        </w:rPr>
        <w:t>A chaque vacance, nous vous remercions de compléter les manquants. La trousse restant en classe le reste du temps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erci d’avance. 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Nous souhaitons aux enfants et à leurs parents un agréable été,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Mmes  GARNIER et GAWR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hers parents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L’année prochaine votre enfant sera en </w:t>
      </w:r>
      <w:r>
        <w:rPr>
          <w:rFonts w:cs="Arial" w:ascii="Comic Sans MS" w:hAnsi="Comic Sans MS"/>
          <w:b/>
        </w:rPr>
        <w:t>CP</w:t>
      </w:r>
      <w:r>
        <w:rPr>
          <w:rFonts w:cs="Arial" w:ascii="Comic Sans MS" w:hAnsi="Comic Sans MS"/>
        </w:rPr>
        <w:t>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Voici une liste du matériel que vous pouvez d’ores et déjà préparer pour la rentrée prochaine :</w:t>
      </w:r>
    </w:p>
    <w:p>
      <w:pPr>
        <w:pStyle w:val="TextBody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omic Sans MS" w:hAnsi="Comic Sans MS"/>
        </w:rPr>
        <w:t>un cahier de textes classique (</w:t>
      </w:r>
      <w:r>
        <w:rPr>
          <w:rFonts w:cs="Arial" w:ascii="Comic Sans MS" w:hAnsi="Comic Sans MS"/>
          <w:b/>
        </w:rPr>
        <w:t>pas</w:t>
      </w:r>
      <w:r>
        <w:rPr>
          <w:rFonts w:cs="Arial" w:ascii="Comic Sans MS" w:hAnsi="Comic Sans MS"/>
        </w:rPr>
        <w:t xml:space="preserve"> d’agen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une trousse </w:t>
      </w:r>
      <w:r>
        <w:rPr>
          <w:rFonts w:cs="Arial" w:ascii="Comic Sans MS" w:hAnsi="Comic Sans MS"/>
          <w:u w:val="single"/>
        </w:rPr>
        <w:t>v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s crayons de cou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s feut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n classeur fin grand format (21 x 29.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ux boites de mouchoi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omic Sans MS" w:hAnsi="Comic Sans MS"/>
        </w:rPr>
        <w:t>1 gourde ou bouteille d’eau (75 cL max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un cartable pouvant contenir un cahier 24 x 32, </w:t>
      </w:r>
      <w:r>
        <w:rPr>
          <w:rFonts w:cs="Arial" w:ascii="Comic Sans MS" w:hAnsi="Comic Sans MS"/>
          <w:u w:val="single"/>
        </w:rPr>
        <w:t>de préférence sans roulette</w:t>
      </w:r>
      <w:r>
        <w:rPr>
          <w:rFonts w:cs="Arial" w:ascii="Comic Sans MS" w:hAnsi="Comic Sans MS"/>
        </w:rPr>
        <w:t xml:space="preserve"> (cartables chers et lourds)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’école, sur le budget communal, fournit le matériel de la trousse en début d’année. </w:t>
      </w:r>
      <w:r>
        <w:rPr>
          <w:rFonts w:cs="Arial" w:ascii="Comic Sans MS" w:hAnsi="Comic Sans MS"/>
          <w:b/>
          <w:sz w:val="20"/>
          <w:szCs w:val="20"/>
        </w:rPr>
        <w:t>A chaque vacance, nous vous remercions de compléter les manquants. La trousse restant en classe le reste du temps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erci d’avanc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ous souhaitons aux enfants et à leurs parents un agréable été,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Mmes GARNIER et PABOI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hers parents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L’année prochaine votre enfant sera en </w:t>
      </w:r>
      <w:r>
        <w:rPr>
          <w:rFonts w:cs="Arial" w:ascii="Comic Sans MS" w:hAnsi="Comic Sans MS"/>
          <w:b/>
        </w:rPr>
        <w:t>CP</w:t>
      </w:r>
      <w:r>
        <w:rPr>
          <w:rFonts w:cs="Arial" w:ascii="Comic Sans MS" w:hAnsi="Comic Sans MS"/>
        </w:rPr>
        <w:t>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Voici une liste du matériel que vous pouvez d’ores et déjà préparer pour la rentrée prochaine :</w:t>
      </w:r>
    </w:p>
    <w:p>
      <w:pPr>
        <w:pStyle w:val="TextBody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omic Sans MS" w:hAnsi="Comic Sans MS"/>
        </w:rPr>
        <w:t>un cahier de textes classique (</w:t>
      </w:r>
      <w:r>
        <w:rPr>
          <w:rFonts w:cs="Arial" w:ascii="Comic Sans MS" w:hAnsi="Comic Sans MS"/>
          <w:b/>
        </w:rPr>
        <w:t>pas</w:t>
      </w:r>
      <w:r>
        <w:rPr>
          <w:rFonts w:cs="Arial" w:ascii="Comic Sans MS" w:hAnsi="Comic Sans MS"/>
        </w:rPr>
        <w:t xml:space="preserve"> d’agen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une trousse </w:t>
      </w:r>
      <w:r>
        <w:rPr>
          <w:rFonts w:cs="Arial" w:ascii="Comic Sans MS" w:hAnsi="Comic Sans MS"/>
          <w:u w:val="single"/>
        </w:rPr>
        <w:t>v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s crayons de cou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s feut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n classeur fin grand format (21 x 29.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ux boites de mouchoi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omic Sans MS" w:hAnsi="Comic Sans MS"/>
        </w:rPr>
        <w:t>1 gourde ou bouteille d’eau (75 cL max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un cartable pouvant contenir un cahier 24 x 32, </w:t>
      </w:r>
      <w:r>
        <w:rPr>
          <w:rFonts w:cs="Arial" w:ascii="Comic Sans MS" w:hAnsi="Comic Sans MS"/>
          <w:u w:val="single"/>
        </w:rPr>
        <w:t>de préférence sans roulette</w:t>
      </w:r>
      <w:r>
        <w:rPr>
          <w:rFonts w:cs="Arial" w:ascii="Comic Sans MS" w:hAnsi="Comic Sans MS"/>
        </w:rPr>
        <w:t xml:space="preserve"> (cartables chers et lourds)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’école, sur le budget communal, fournit le matériel de la trousse en début d’année. </w:t>
      </w:r>
      <w:r>
        <w:rPr>
          <w:rFonts w:cs="Arial" w:ascii="Comic Sans MS" w:hAnsi="Comic Sans MS"/>
          <w:b/>
          <w:sz w:val="20"/>
          <w:szCs w:val="20"/>
        </w:rPr>
        <w:t>A chaque vacance, nous vous remercions de compléter les manquants. La trousse restant en classe le reste du temps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erci d’avanc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ous souhaitons aux enfants et à leurs parents un agréable été,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Mmes GARNIER et PABOI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hers parents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L’année prochaine votre enfant sera en</w:t>
      </w:r>
      <w:r>
        <w:rPr>
          <w:rFonts w:cs="Arial" w:ascii="Comic Sans MS" w:hAnsi="Comic Sans MS"/>
          <w:b/>
        </w:rPr>
        <w:t xml:space="preserve"> Grande section</w:t>
      </w:r>
      <w:r>
        <w:rPr>
          <w:rFonts w:cs="Arial" w:ascii="Comic Sans MS" w:hAnsi="Comic Sans MS"/>
        </w:rPr>
        <w:t xml:space="preserve"> de maternell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Voici une liste du matériel que vous pouvez d’ores et déjà préparer pour la rentrée prochaine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</w:rPr>
        <w:t xml:space="preserve">une paire de baskets d’intérieur restant à l’école dans un sac au nom de l’élèv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tablier ou vieille chemise ou tee-shirt pour les arts visuels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oreiller pour l’après-midi dans un sac qui reste à l’école, au nom de l’élè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</w:rPr>
        <w:t>1 sac à dos pour mettre le cahier de liaison (format A5)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gourde ou bouteille d’eau (50 cL maxi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t pour la classe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2 boites de mouchoirs en papie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fin d’éviter tout problème de perte d’objet, pouvez-vous étiqueter ses affaires au nom de l’enfant 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erci d’avance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Je  souhaite aux enfants et à leurs parents un agréable été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Mmes BOUY-GRUAZ et PABOIS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hers parents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L’année prochaine votre enfant sera en</w:t>
      </w:r>
      <w:r>
        <w:rPr>
          <w:rFonts w:cs="Arial" w:ascii="Comic Sans MS" w:hAnsi="Comic Sans MS"/>
          <w:b/>
        </w:rPr>
        <w:t xml:space="preserve"> Grande section</w:t>
      </w:r>
      <w:r>
        <w:rPr>
          <w:rFonts w:cs="Arial" w:ascii="Comic Sans MS" w:hAnsi="Comic Sans MS"/>
        </w:rPr>
        <w:t xml:space="preserve"> de maternell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Voici une liste du matériel que vous pouvez d’ores et déjà préparer pour la rentrée prochaine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</w:rPr>
        <w:t xml:space="preserve">une paire de baskets d’intérieur restant à l’école dans un sac au nom de l’élèv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tablier ou vieille chemise ou tee-shirt pour les arts visue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</w:rPr>
        <w:t>1 oreiller pour l’après-midi dans un sac qui reste à l’école, au nom de l’élèv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sac à dos pour mettre le cahier de liaison (format A5)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gourde ou bouteille d’eau (50 cL maxi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t pour la classe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2 boites de mouchoirs en papie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fin d’éviter tout problème de perte d’objet, pouvez-vous étiqueter ses affaires au nom de l’enfant 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erci d’avance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Je  souhaite aux enfants et à leurs parents un agréable été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Mmes BOUY-GRUAZ et PABOIS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hers parents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L’année prochaine votre enfant sera en </w:t>
      </w:r>
      <w:r>
        <w:rPr>
          <w:rFonts w:cs="Arial" w:ascii="Comic Sans MS" w:hAnsi="Comic Sans MS"/>
          <w:b/>
        </w:rPr>
        <w:t>Moyenne section</w:t>
      </w:r>
      <w:r>
        <w:rPr>
          <w:rFonts w:cs="Arial" w:ascii="Comic Sans MS" w:hAnsi="Comic Sans MS"/>
        </w:rPr>
        <w:t xml:space="preserve"> de maternell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Voici une liste du matériel que vous pouvez d’ores et déjà préparer pour la rentrée prochaine 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ne paire de baskets d’intérieur restant à l’éco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tablier ou vieille chemise ou tee-shirt pour les arts visue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</w:rPr>
        <w:t>1 oreiller pour l’après-midi ainsi qu’une petite couverture ou duvet pour la couchette, dans un sac au nom de l’élèv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sac à dos pour mettre le cahier de liaison (format A5)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gourde ou bouteille d’eau (50 cL maxi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t pour la classe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2 boites de mouchoirs en papie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fin d’éviter tout problème de perte d’objet, pouvez-vous étiqueter ses affaires au nom de l’enfant 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erci d’avanc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ous souhaitons aux enfants et à leurs parents un agréable été,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Mmes BONAVITACOLA et BOUY-GRUAZ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hers parents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L’année prochaine votre enfant sera en </w:t>
      </w:r>
      <w:r>
        <w:rPr>
          <w:rFonts w:cs="Arial" w:ascii="Comic Sans MS" w:hAnsi="Comic Sans MS"/>
          <w:b/>
        </w:rPr>
        <w:t>Moyenne section</w:t>
      </w:r>
      <w:r>
        <w:rPr>
          <w:rFonts w:cs="Arial" w:ascii="Comic Sans MS" w:hAnsi="Comic Sans MS"/>
        </w:rPr>
        <w:t xml:space="preserve"> de maternell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Voici une liste du matériel que vous pouvez d’ores et déjà préparer pour la rentrée prochaine 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ne paire de baskets d’intérieur restant à l’éco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tablier ou vieille chemise ou tee-shirt pour les arts visue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</w:rPr>
        <w:t>1 oreiller pour l’après-midi ainsi qu’une petite couverture ou duvet pour la couchette, dans un sac au nom de l’élèv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sac à dos pour mettre le cahier de liaison (format A5)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gourde ou bouteille d’eau (50 cL maxi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t pour la classe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2 boites de mouchoirs en papie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fin d’éviter tout problème de perte d’objet, pouvez-vous étiqueter ses affaires au nom de l’enfant 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erci d’avanc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ous souhaitons aux enfants et à leurs parents un agréable été,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Mmes BONAVITACOLA et BOUY-GRUAZ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orient="landscape" w:w="16838" w:h="11906"/>
      <w:pgMar w:left="1418" w:right="1418" w:gutter="0" w:header="0" w:top="840" w:footer="0" w:bottom="140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23:00Z</dcterms:created>
  <dc:creator>ecole de chaleins</dc:creator>
  <dc:description/>
  <dc:language>en-US</dc:language>
  <cp:lastModifiedBy>Ecole Chaleins</cp:lastModifiedBy>
  <cp:lastPrinted>2014-06-24T14:39:00Z</cp:lastPrinted>
  <dcterms:modified xsi:type="dcterms:W3CDTF">2022-07-01T15:01:00Z</dcterms:modified>
  <cp:revision>3</cp:revision>
  <dc:subject/>
  <dc:title>FOURNITURES SCOLAIRES</dc:title>
</cp:coreProperties>
</file>