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Liste de fournitures pour les CP : 2025-202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Bonjour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C'est avec plaisir que votre enfant arrive en classe de CP. Voici la traditionnelle liste de fournitures 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trousse contenant 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rayon à papier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aille-crayon avec réservoir (ne pas le prendre trop petit si possibl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omme blanche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stylo bleu (mais pas de bic que l'on peut gommer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2 feutres effaçables pour ardoise blanche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 xml:space="preserve">1 règle plate graduée </w:t>
      </w:r>
      <w:r>
        <w:rPr>
          <w:rFonts w:eastAsia="Wingdings" w:cs="Arial" w:ascii="Arial" w:hAnsi="Arial"/>
          <w:b/>
          <w:bCs/>
          <w:sz w:val="28"/>
          <w:szCs w:val="28"/>
          <w:u w:val="single"/>
        </w:rPr>
        <w:t>de 20 cm</w:t>
      </w:r>
      <w:r>
        <w:rPr>
          <w:rFonts w:eastAsia="Wingdings" w:cs="Arial" w:ascii="Arial" w:hAnsi="Arial"/>
          <w:sz w:val="28"/>
          <w:szCs w:val="28"/>
        </w:rPr>
        <w:t xml:space="preserve"> (non flexibl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paire de ciseaux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flu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8"/>
          <w:szCs w:val="28"/>
        </w:rPr>
        <w:t>2 bâtons de colle blanch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 xml:space="preserve">Une autre trousse contenant des crayons de couleurs, attention à ce que les élèves aient bien toutes les couleurs et des crayons pas trop petits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Autres 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agenda (1 jour une pag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ardoise et un petit chiffon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boîte de mouchoirs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gourd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b w:val="false"/>
          <w:bCs w:val="false"/>
          <w:sz w:val="28"/>
          <w:szCs w:val="28"/>
        </w:rPr>
        <w:t>Réserve pour l'année :</w:t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Pensez à mettre dans une vieille trousse ou un sac de congélation, le matériel suivant (une réserve qui sera stockée en classe et rendue en fin d'année si pas utilisée) 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6 feutres effaçables pour ardoise blanche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3 crayons à papier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gomme blanche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une dizaine de bâtons de coll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>Ce matériel devra être dans le cartable de votre enfant le jour de la rentré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>Merci de marquer</w:t>
      </w:r>
      <w:r>
        <w:rPr>
          <w:rFonts w:eastAsia="SimSun"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eastAsia="SimSun" w:cs="Arial" w:ascii="Arial" w:hAnsi="Arial"/>
          <w:b/>
          <w:bCs/>
          <w:sz w:val="28"/>
          <w:szCs w:val="28"/>
          <w:u w:val="single"/>
        </w:rPr>
        <w:t>TOUT LE MATERIEL</w:t>
      </w:r>
      <w:r>
        <w:rPr>
          <w:rFonts w:eastAsia="SimSun" w:cs="Arial" w:ascii="Arial" w:hAnsi="Arial"/>
          <w:sz w:val="28"/>
          <w:szCs w:val="28"/>
        </w:rPr>
        <w:t xml:space="preserve"> de votre enfant à son nom (ou initiales), y compris réserve, crayons, gomme, règle.... Ceci facilite grandement la vie de la class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 xml:space="preserve">Il y aura des feutres dans la classe donc n'en achetez pas. </w:t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BONNES VACANCES !</w:t>
        <w:tab/>
        <w:tab/>
        <w:tab/>
        <w:tab/>
        <w:tab/>
        <w:t xml:space="preserve">        </w:t>
        <w:tab/>
        <w:t xml:space="preserve">        Stere</w:t>
      </w:r>
      <w:r>
        <w:rPr>
          <w:rFonts w:cs="Arial" w:ascii="Arial" w:hAnsi="Arial"/>
          <w:sz w:val="28"/>
          <w:szCs w:val="28"/>
          <w:u w:val="none"/>
        </w:rPr>
        <w:t xml:space="preserve">nn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Gui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Liste de fournitures pour les CE1 : 2025-202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Bonjour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C'est avec plaisir que votre enfant arrive en classe de CE1. Voici la traditionnelle liste de fournitures 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trousse contenant 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rayon à papier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aille-crayon avec réservoir (ne pas le prendre trop petit si possibl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omme blanche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stylo bleu (mais pas de bic que l'on peut gommer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2 feutres effaçables pour ardoise blanche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 xml:space="preserve">1 règle plate graduée </w:t>
      </w:r>
      <w:r>
        <w:rPr>
          <w:rFonts w:eastAsia="Wingdings" w:cs="Arial" w:ascii="Arial" w:hAnsi="Arial"/>
          <w:b/>
          <w:bCs/>
          <w:sz w:val="28"/>
          <w:szCs w:val="28"/>
          <w:u w:val="single"/>
        </w:rPr>
        <w:t>de 20 cm</w:t>
      </w:r>
      <w:r>
        <w:rPr>
          <w:rFonts w:eastAsia="Wingdings" w:cs="Arial" w:ascii="Arial" w:hAnsi="Arial"/>
          <w:sz w:val="28"/>
          <w:szCs w:val="28"/>
        </w:rPr>
        <w:t xml:space="preserve"> (non flexibl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paire de ciseaux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>1 flu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8"/>
          <w:szCs w:val="28"/>
        </w:rPr>
        <w:t>2 bâtons de colle blanch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 xml:space="preserve">Une autre trousse contenant des crayons de couleurs, attention à ce que les élèves aient bien toutes les couleurs et des crayons pas trop petits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Autres 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agenda (1 jour une page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ardoise et un petit chiffon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boîte de mouchoirs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gourde</w:t>
      </w:r>
    </w:p>
    <w:p>
      <w:pPr>
        <w:pStyle w:val="Normal"/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b w:val="false"/>
          <w:bCs w:val="false"/>
          <w:sz w:val="28"/>
          <w:szCs w:val="28"/>
        </w:rPr>
        <w:t xml:space="preserve">Réserve pour l'année : </w:t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Pensez à mettre dans une vieille trousse ou un sac de congélation, le matériel suivant (une réserve qui sera stockée en classe et rendue en fin d'année si pas utilisée) 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6 feutres effaçables pour ardoise blanche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  <w:t xml:space="preserve">1 stylo bleu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3 crayons à papier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1 gomme blanche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>une dizaine de bâtons de coll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>Ce matériel devra être dans le cartable de votre enfant le jour de la rentré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sz w:val="28"/>
          <w:szCs w:val="28"/>
        </w:rPr>
        <w:t>Merci de marquer</w:t>
      </w:r>
      <w:r>
        <w:rPr>
          <w:rFonts w:eastAsia="SimSun"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eastAsia="SimSun" w:cs="Arial" w:ascii="Arial" w:hAnsi="Arial"/>
          <w:b/>
          <w:bCs/>
          <w:sz w:val="28"/>
          <w:szCs w:val="28"/>
          <w:u w:val="single"/>
        </w:rPr>
        <w:t>TOUT LE MATERIEL</w:t>
      </w:r>
      <w:r>
        <w:rPr>
          <w:rFonts w:eastAsia="SimSun" w:cs="Arial" w:ascii="Arial" w:hAnsi="Arial"/>
          <w:sz w:val="28"/>
          <w:szCs w:val="28"/>
        </w:rPr>
        <w:t xml:space="preserve"> de votre enfant à son nom (ou initiales), y compris réserve, crayons, gomme, règle.... Ceci facilite grandement la vie de la class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  <w:t xml:space="preserve">Il y aura des feutres dans la classe donc n'en achetez pas. </w:t>
      </w:r>
    </w:p>
    <w:p>
      <w:pPr>
        <w:pStyle w:val="Normal"/>
        <w:spacing w:lineRule="atLeast" w:line="200"/>
        <w:jc w:val="both"/>
        <w:rPr>
          <w:rFonts w:ascii="Arial" w:hAnsi="Arial" w:eastAsia="SimSun" w:cs="Arial"/>
          <w:sz w:val="28"/>
          <w:szCs w:val="28"/>
        </w:rPr>
      </w:pPr>
      <w:r>
        <w:rPr>
          <w:rFonts w:eastAsia="SimSun"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ONNES VACANCES !</w:t>
        <w:tab/>
        <w:tab/>
        <w:tab/>
        <w:tab/>
        <w:tab/>
        <w:tab/>
        <w:t xml:space="preserve">        Sterenn Guiho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15:38Z</dcterms:created>
  <dc:creator/>
  <dc:description/>
  <dc:language>en-US</dc:language>
  <cp:lastModifiedBy/>
  <cp:revision>0</cp:revision>
  <dc:subject/>
  <dc:title/>
</cp:coreProperties>
</file>