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Liste de fournitures Ce1-Ce2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23-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ntrée le lundi 4 septembr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uillez trouver ci-dessous la liste de fournitures pour votre enfant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e matériel doit être marqué du nom de votre enfan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le sera éventuellement complétée à la rentré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viter les cartables à roulettes car ils sont peu pratiques pour monter à l’étage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ans le cartable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genda (de septembre 2020 à juillet 2021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cahier de brouillon 17X22 cm  de 96 pag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chemise à rabats  à élastique (24X32 cm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orte vu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1 ardoise pour feutre effaçable avec un chiffon pour essuy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boîte de mouchoi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règle plate de 30 cm de </w:t>
      </w:r>
      <w:r>
        <w:rPr>
          <w:rFonts w:cs="Arial" w:ascii="Arial" w:hAnsi="Arial"/>
          <w:b/>
          <w:sz w:val="24"/>
          <w:szCs w:val="24"/>
        </w:rPr>
        <w:t>bonne qualité (pas de règle en fer ni de règle soup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omp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équer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voir du film transparent pour couvrir les livres et les fichier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ans une première trousse, mettre 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1 stylo </w:t>
      </w:r>
      <w:r>
        <w:rPr>
          <w:rFonts w:cs="Arial" w:ascii="Arial" w:hAnsi="Arial"/>
          <w:sz w:val="24"/>
          <w:szCs w:val="24"/>
          <w:u w:val="single"/>
        </w:rPr>
        <w:t>type ROLLER</w:t>
      </w:r>
      <w:r>
        <w:rPr>
          <w:rFonts w:cs="Arial" w:ascii="Arial" w:hAnsi="Arial"/>
          <w:sz w:val="24"/>
          <w:szCs w:val="24"/>
        </w:rPr>
        <w:t xml:space="preserve"> bleu, 1 stylo rouge, 1 stylo noir et 1 stylo vert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1 crayon à papier  HB  et 1 gomme</w:t>
        <w:tab/>
        <w:tab/>
        <w:t xml:space="preserve">- 1 taille crayon avec réservoir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aire de ciseaux</w:t>
        <w:tab/>
        <w:tab/>
        <w:tab/>
        <w:tab/>
        <w:tab/>
        <w:t xml:space="preserve">- 1 grand tube de colle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surligneurs de couleurs différentes</w:t>
        <w:tab/>
        <w:tab/>
        <w:t>-  2 feutres d’ardoise (crayons Woody acceptés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ans une 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  <w:u w:val="single"/>
        </w:rPr>
        <w:t xml:space="preserve"> trousse, mettre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ochette de 12 crayons de couleurs              -   1 pochette de 12 feut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voir une tenue de spo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n vous remerciant. 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50:00Z</dcterms:created>
  <dc:creator>Utilisateur</dc:creator>
  <dc:description/>
  <cp:keywords/>
  <dc:language>en-US</dc:language>
  <cp:lastModifiedBy>Ecole St. Mesme</cp:lastModifiedBy>
  <cp:lastPrinted>2021-06-29T14:47:00Z</cp:lastPrinted>
  <dcterms:modified xsi:type="dcterms:W3CDTF">2023-07-08T08:50:00Z</dcterms:modified>
  <cp:revision>2</cp:revision>
  <dc:subject/>
  <dc:title/>
</cp:coreProperties>
</file>