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Liste de fournitures Ce1-Ce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2025-20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ntrée le lundi 1er septembr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uillez trouver ci-dessous la liste de fournitures pour votre enfant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e matériel doit être marqué du nom de votre enfant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Elle sera éventuellement complétée à la rentré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viter les cartables à roulettes car ils sont peu pratiques pour monter à l’étage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ans le cartable 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1 agenda (de septembre 2025 à juillet 2026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cahier de brouillon 17X22 cm  de 96 pag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chemise à rabats  à élastique (24X32 cm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3 porte vues qu’ils continueront à utiliser en CM : 1 noir, 1 orange et 1 vert (Les CE2 pourront continuer à utiliser ceux de cette année, qu’importe la couleu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rdoise pour feutre effaçable avec un chiffon pour essuyer (ou une petite éponge si crayon woody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boîte de mouchoi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1 règle plate de 30 cm de </w:t>
      </w:r>
      <w:r>
        <w:rPr>
          <w:rFonts w:cs="Arial" w:ascii="Arial" w:hAnsi="Arial"/>
          <w:b/>
          <w:sz w:val="24"/>
          <w:szCs w:val="24"/>
        </w:rPr>
        <w:t>bonne qualité (pas de règle en fer ni de règle soup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 dictionnaire ( Robert Junior illustré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ans une première trousse, mettre 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1 stylo </w:t>
      </w:r>
      <w:r>
        <w:rPr>
          <w:rFonts w:cs="Arial" w:ascii="Arial" w:hAnsi="Arial"/>
          <w:sz w:val="24"/>
          <w:szCs w:val="24"/>
          <w:u w:val="single"/>
        </w:rPr>
        <w:t>type ROLLER</w:t>
      </w:r>
      <w:r>
        <w:rPr>
          <w:rFonts w:cs="Arial" w:ascii="Arial" w:hAnsi="Arial"/>
          <w:sz w:val="24"/>
          <w:szCs w:val="24"/>
        </w:rPr>
        <w:t xml:space="preserve"> bleu, 1 stylo rouge, 1 stylo noir et 1 stylo vert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rayon à papier  HB  et 1 gomme</w:t>
        <w:tab/>
        <w:tab/>
        <w:t xml:space="preserve">- 1 taille crayon avec réservoir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aire de ciseaux</w:t>
        <w:tab/>
        <w:tab/>
        <w:tab/>
        <w:tab/>
        <w:tab/>
        <w:t xml:space="preserve">- 1 tube de colle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urligneurs de couleurs différentes</w:t>
        <w:tab/>
        <w:tab/>
        <w:t>-  1 comp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feutres d’ardoise (crayons Woody accepté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voir une tenue de spo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n vous remerciant. 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5:58:00Z</dcterms:created>
  <dc:creator>Utilisateur</dc:creator>
  <dc:description/>
  <dc:language>en-US</dc:language>
  <cp:lastModifiedBy/>
  <cp:lastPrinted>2024-07-02T16:12:00Z</cp:lastPrinted>
  <dcterms:modified xsi:type="dcterms:W3CDTF">2025-06-24T16:40:47Z</dcterms:modified>
  <cp:revision>7</cp:revision>
  <dc:subject/>
  <dc:title/>
</cp:coreProperties>
</file>