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Réunion d’informations</w:t>
      </w:r>
    </w:p>
    <w:p>
      <w:pPr>
        <w:pStyle w:val="NormalWeb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Vous êtes conviés à venir assister à la réunion de rentrée qui aura lieu dans la classe de votre enfant. Cette réunion a pour but de vous informer sur le fonctionnement de la classe et de l’école.  En raison du protocole sanitaire, les enfants ne sont pas autorisés à venir et la personne qui assistera à la réunion devra porter un masque. En vous remerciant de votre compréhension.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rdi 14 septembre pour les PS/MS ( Mme LAVAUX.) à 18h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undi 13 septembre   pour les CE1/CE2  (Mme RIBOT) à 18h3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undi 20 septembre pour les CM1/CM2 (Mme ABET) à 18h15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ndredi 10 septembre pour la classe de GS/CP (Mme GUILLAUME) à 18h pour les GS et à 19h pour les CP.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ign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Réunion d’informations</w:t>
      </w:r>
    </w:p>
    <w:p>
      <w:pPr>
        <w:pStyle w:val="NormalWeb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>Vous êtes conviés à venir assister à la réunion de rentrée qui aura lieu dans la classe de votre enfant. Cette réunion a pour but de vous informer sur le fonctionnement de la classe et de l’école.  En raison du protocole sanitaire, les enfants ne sont pas autorisés à venir et la personne qui assistera à la réunion devra porter un masque. En vous remerciant de votre compréhension.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rdi 14 septembre pour les PS/MS ( Mme LAVAUX.) à 18h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undi 13 septembre   pour les CE1/CE2  (Mme RIBOT) à 18h3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undi 20 septembre pour les CM1/CM2 (Mme ABET) à 18h15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ndredi 10 septembre pour la classe de GS/CP (Mme GUILLAUME) à 18h pour les GS et à 19h pour les CP.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ign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141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7:00Z</dcterms:created>
  <dc:creator>toto</dc:creator>
  <dc:description/>
  <cp:keywords/>
  <dc:language>en-US</dc:language>
  <cp:lastModifiedBy>Utilisateur</cp:lastModifiedBy>
  <cp:lastPrinted>2021-09-06T13:17:00Z</cp:lastPrinted>
  <dcterms:modified xsi:type="dcterms:W3CDTF">2021-09-06T14:51:00Z</dcterms:modified>
  <cp:revision>3</cp:revision>
  <dc:subject/>
  <dc:title>Réunion de parents d’élèves</dc:title>
</cp:coreProperties>
</file>