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4.wmf" ContentType="image/x-wmf"/>
  <Override PartName="/word/media/image9.wmf" ContentType="image/x-wmf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1.png" ContentType="image/png"/>
  <Override PartName="/word/media/image6.wmf" ContentType="image/x-wmf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ole primaire publique Terre de Légendes - Savig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</w:rPr>
        <w:t>NOTE DE RENTREE ANNEE 2025-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00" w:val="clear"/>
        </w:rPr>
        <w:t>Feuille à conserver toute l’anné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7836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7920" cy="8896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rdonné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 Ecole Primaire Terre de Légen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te de Gircourt – 88 130 SAVIG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éléphone : 03 29 38 05 52            E-mail 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dlecol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te internet 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redelegendes88130.toutemonecole.co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2105" cy="10547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2" t="-353" r="-232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’équipe pédagogique </w:t>
            </w:r>
            <w:r>
              <w:rPr>
                <w:rFonts w:cs="Times New Roman" w:ascii="Times New Roman" w:hAnsi="Times New Roman"/>
              </w:rPr>
              <w:t xml:space="preserve">de notre école se compose ainsi 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-MS: Mathilde Chartier avec Marie Claude Gérôme, ATSE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-GS  : Séverine Remy, avec Sandrine Hill, ATS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 : Valérie Lelièv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1- CE2: Valérie Jeangeorg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CE2-CM1 : Christine Hei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hd w:fill="AFD095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CM1-CM2 : Judith Rodriguez et Christelle Parisot (</w:t>
            </w:r>
            <w:r>
              <w:rPr>
                <w:rFonts w:cs="Times New Roman" w:ascii="Times New Roman" w:hAnsi="Times New Roman"/>
                <w:sz w:val="14"/>
                <w:szCs w:val="14"/>
                <w:shd w:fill="auto" w:val="clear"/>
              </w:rPr>
              <w:t>le jeudi et 1 vendredi sur 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AFD095" w:val="clear"/>
              </w:rPr>
            </w:pPr>
            <w:r>
              <w:rPr>
                <w:rFonts w:cs="Times New Roman" w:ascii="Times New Roman" w:hAnsi="Times New Roman"/>
                <w:shd w:fill="AFD095" w:val="clear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1305" cy="16878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9" t="-275" r="-299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raires de l’éco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Les cours ont lieu  les matins de 8h30 à et de 13h45 à 16h30 les après-midis le lundi, mardi, jeudi et vendred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L’accueil</w:t>
            </w:r>
            <w:r>
              <w:rPr>
                <w:rFonts w:cs="Times New Roman" w:ascii="Times New Roman" w:hAnsi="Times New Roman"/>
              </w:rPr>
              <w:t xml:space="preserve"> se fait à partir de 8h20 jusqu’à </w:t>
            </w:r>
            <w:r>
              <w:rPr>
                <w:rFonts w:cs="Times New Roman" w:ascii="Times New Roman" w:hAnsi="Times New Roman"/>
                <w:b/>
              </w:rPr>
              <w:t>8h30</w:t>
            </w:r>
            <w:r>
              <w:rPr>
                <w:rFonts w:cs="Times New Roman" w:ascii="Times New Roman" w:hAnsi="Times New Roman"/>
              </w:rPr>
              <w:t xml:space="preserve"> le matin et de 13h35 jusqu’à </w:t>
            </w:r>
            <w:r>
              <w:rPr>
                <w:rFonts w:cs="Times New Roman" w:ascii="Times New Roman" w:hAnsi="Times New Roman"/>
                <w:b/>
              </w:rPr>
              <w:t xml:space="preserve">13h45 </w:t>
            </w:r>
            <w:r>
              <w:rPr>
                <w:rFonts w:cs="Times New Roman" w:ascii="Times New Roman" w:hAnsi="Times New Roman"/>
              </w:rPr>
              <w:t>l’après-mid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es enfants de PS, MS, GS l’accueil se fait en classe matin et après-midi. Les enfants de maternelles doivent être conduits </w:t>
            </w:r>
            <w:r>
              <w:rPr>
                <w:rFonts w:cs="Times New Roman" w:ascii="Times New Roman" w:hAnsi="Times New Roman"/>
                <w:u w:val="single"/>
              </w:rPr>
              <w:t>jusqu’à leur classe par un adulte</w:t>
            </w:r>
            <w:r>
              <w:rPr>
                <w:rFonts w:cs="Times New Roman" w:ascii="Times New Roman" w:hAnsi="Times New Roman"/>
              </w:rPr>
              <w:t xml:space="preserve"> à chaque demi-journé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ur les élèves en élémentaire du CP au CM2, l’accueil se fait en classe le matin et dans la cour  les après-midi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rci de respecter scrupuleusement les horaires afin de ne pas perturber les cours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8965" cy="10642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89" r="-5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bse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L’enseignante doit être prévenue </w:t>
            </w:r>
            <w:r>
              <w:rPr>
                <w:rFonts w:cs="Times New Roman" w:ascii="Times New Roman" w:hAnsi="Times New Roman"/>
                <w:b/>
              </w:rPr>
              <w:t>systématiquem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e jour même</w:t>
            </w:r>
            <w:r>
              <w:rPr>
                <w:rFonts w:cs="Times New Roman" w:ascii="Times New Roman" w:hAnsi="Times New Roman"/>
              </w:rPr>
              <w:t xml:space="preserve"> de l’absence d’un enfant par courrier ou téléphone (03 29 38 05 52 de 8h à 8h30 uniquement) ou mail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tdlecole@gmail.com</w:t>
              </w:r>
            </w:hyperlink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  <w:b/>
              </w:rPr>
              <w:t>Donner l’information à un autre élève ou à l’accompagnatrice du bus ne suffit p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 retour de l’enfant, merci de fournir un courri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 cas d’absence exceptionnelle, la demande est à adresser à l’Inspection en prévoyant un délai de réponse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93115" cy="6508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76" r="-6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érie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es livres prêtés par l’école doivent être </w:t>
            </w:r>
            <w:r>
              <w:rPr>
                <w:rFonts w:cs="Times New Roman" w:ascii="Times New Roman" w:hAnsi="Times New Roman"/>
                <w:u w:val="single"/>
              </w:rPr>
              <w:t>couverts</w:t>
            </w:r>
            <w:r>
              <w:rPr>
                <w:rFonts w:cs="Times New Roman" w:ascii="Times New Roman" w:hAnsi="Times New Roman"/>
              </w:rPr>
              <w:t xml:space="preserve"> et munis d’une étiquette. Les parents veilleront régulièrement à l’état des affaires de leur enfant, et à ce que rien ne manque pour travailler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95070" cy="6807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seil d’éco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es parents désireux se présenter aux élections des parents délégués doivent se faire connaître le plus rapidement auprès des enseignantes; les élections auront lieu en </w:t>
            </w:r>
            <w:r>
              <w:rPr>
                <w:rFonts w:cs="Times New Roman" w:ascii="Times New Roman" w:hAnsi="Times New Roman"/>
                <w:u w:val="single"/>
              </w:rPr>
              <w:t>octobre</w:t>
            </w:r>
            <w:r>
              <w:rPr>
                <w:rFonts w:cs="Times New Roman" w:ascii="Times New Roman" w:hAnsi="Times New Roman"/>
              </w:rPr>
              <w:t>. Il y a 3 conseils d’école par année scolaire qui se déroulent généralement les vendredis à 18h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9975" cy="8153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5" t="-130" r="-1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éunions de rentré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ne réunion d'ordre général pour l'école aura lieu vendredi 12 septembre à l’école, à 18h. </w:t>
            </w:r>
            <w:r>
              <w:rPr>
                <w:rFonts w:cs="Times New Roman" w:ascii="Times New Roman" w:hAnsi="Times New Roman"/>
                <w:b/>
                <w:shd w:fill="FFFF00" w:val="clear"/>
              </w:rPr>
              <w:t>Merci de venir sans vos enfants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que enseignante fera une réunion d’informations concernant sa classe (le même jour de 18h30 à 19h15 environ).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margin">
                    <wp:posOffset>198120</wp:posOffset>
                  </wp:positionH>
                  <wp:positionV relativeFrom="paragraph">
                    <wp:posOffset>86360</wp:posOffset>
                  </wp:positionV>
                  <wp:extent cx="1361440" cy="591185"/>
                  <wp:effectExtent l="0" t="0" r="0" b="0"/>
                  <wp:wrapSquare wrapText="largest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Evaluations Nation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Les élèves du CP au CM2 seront évalués courant septemb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ur les CP, il y aura aussi une deuxième session en janvi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49095" cy="1736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63" r="-6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surance (support papier uniquemen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l est vivement recommandé aux familles d’assurer leurs enfants à la fois contre les accidents dont ils pourraient être victimes et contre ceux qu’ils pourraient causer à d’autres élèves ou à des tiers au cours des activités scolaires et des traje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 possession d’un contrat d’assurance de </w:t>
            </w:r>
            <w:r>
              <w:rPr>
                <w:rFonts w:cs="Times New Roman" w:ascii="Times New Roman" w:hAnsi="Times New Roman"/>
                <w:b/>
                <w:u w:val="single"/>
              </w:rPr>
              <w:t>responsabilité civile</w:t>
            </w:r>
            <w:r>
              <w:rPr>
                <w:rFonts w:cs="Times New Roman" w:ascii="Times New Roman" w:hAnsi="Times New Roman"/>
                <w:u w:val="single"/>
              </w:rPr>
              <w:t xml:space="preserve"> est obligatoire</w:t>
            </w:r>
            <w:r>
              <w:rPr>
                <w:rFonts w:cs="Times New Roman" w:ascii="Times New Roman" w:hAnsi="Times New Roman"/>
              </w:rPr>
              <w:t xml:space="preserve"> (cela couvre les dommages causés à autru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es activités à caractère facultatif (sortie de fin d’année, …) une assurance </w:t>
            </w:r>
            <w:r>
              <w:rPr>
                <w:rFonts w:cs="Times New Roman" w:ascii="Times New Roman" w:hAnsi="Times New Roman"/>
                <w:b/>
                <w:u w:val="single"/>
              </w:rPr>
              <w:t>Individuelle Corporelle</w:t>
            </w:r>
            <w:r>
              <w:rPr>
                <w:rFonts w:cs="Times New Roman" w:ascii="Times New Roman" w:hAnsi="Times New Roman"/>
                <w:u w:val="single"/>
              </w:rPr>
              <w:t xml:space="preserve"> est obligatoir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nt dans l’obligation de vérifier l’acceptation ou le refus d’assurance et dans le but de vous aider en cas d’accident, nous vous serions reconnaissantes de bien vouloir préciser votre choix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it en nous faisant parvenir une attestation papier certifiant que votre enfant est couvert  par un contrat Responsabilité civile </w:t>
            </w:r>
            <w:r>
              <w:rPr>
                <w:rFonts w:cs="Times New Roman" w:ascii="Times New Roman" w:hAnsi="Times New Roman"/>
                <w:b/>
              </w:rPr>
              <w:t>et</w:t>
            </w:r>
            <w:r>
              <w:rPr>
                <w:rFonts w:cs="Times New Roman" w:ascii="Times New Roman" w:hAnsi="Times New Roman"/>
              </w:rPr>
              <w:t xml:space="preserve"> Individuelle corporel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it en souscrivant une assurance scolaire (MAE dont les formulaires sont distribués par l’école) qui complète votre contrat familial. (support papi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3820" cy="7346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1" t="-387" r="-211" b="-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elation parents - enseignants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s parents sont invités à signaler tout ce qu’ils jugent nécessaire pour le bien être de leur enfant à l’enseignante (problème de santé, familial, …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i vous désirez rencontrer une enseignante en particulier, </w:t>
            </w:r>
            <w:r>
              <w:rPr>
                <w:rFonts w:cs="Times New Roman" w:ascii="Times New Roman" w:hAnsi="Times New Roman"/>
                <w:b/>
              </w:rPr>
              <w:t>merci de prendre  rendez-vous avec elle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8385" cy="1162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16" t="-633" r="-916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opérative</w:t>
            </w:r>
            <w:r>
              <w:rPr>
                <w:rFonts w:cs="Times New Roman" w:ascii="Times New Roman" w:hAnsi="Times New Roman"/>
              </w:rPr>
              <w:t xml:space="preserve"> : Le montant de la coopérative est fixé à </w:t>
            </w:r>
            <w:r>
              <w:rPr>
                <w:rFonts w:cs="Times New Roman" w:ascii="Times New Roman" w:hAnsi="Times New Roman"/>
                <w:b/>
              </w:rPr>
              <w:t>14 euros par enfant</w:t>
            </w:r>
            <w:r>
              <w:rPr>
                <w:rFonts w:cs="Times New Roman" w:ascii="Times New Roman" w:hAnsi="Times New Roman"/>
              </w:rPr>
              <w:t xml:space="preserve"> (16 € pour les élèves en classe avec Mme Chartier) (en cas de règlement par chèque, l’ordre est « </w:t>
            </w:r>
            <w:r>
              <w:rPr>
                <w:rFonts w:cs="Times New Roman" w:ascii="Times New Roman" w:hAnsi="Times New Roman"/>
                <w:b/>
              </w:rPr>
              <w:t xml:space="preserve">OCCE 88 CS C0710). </w:t>
            </w:r>
            <w:r>
              <w:rPr>
                <w:rFonts w:cs="Times New Roman" w:ascii="Times New Roman" w:hAnsi="Times New Roman"/>
              </w:rPr>
              <w:t>Si vous avez plusieurs enfants scolarisés à l’école TDL, vous pouvez faire un chèque commun. (Pour une famille de 3 enfants ou plus scolarisés dans notre école, 12 euros par enfant seront demandés, peu importe la classe). Merci de régler rapideme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oopérative est une contribution financière de chaque famille à la vie des classes.</w:t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1465" cy="1031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apiers divers </w:t>
            </w:r>
            <w:r>
              <w:rPr>
                <w:rFonts w:cs="Times New Roman" w:ascii="Times New Roman" w:hAnsi="Times New Roman"/>
              </w:rPr>
              <w:t>: Si vous avez plusieurs enfants scolarisés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durant l’année scolaire, les papiers d’informations sont distribués selon les besoins,  par enfant ou par famille (à l’aîné).  Merci de les retourner auprès de l’école par le </w:t>
            </w:r>
            <w:r>
              <w:rPr>
                <w:rFonts w:cs="Times New Roman" w:ascii="Times New Roman" w:hAnsi="Times New Roman"/>
                <w:b/>
              </w:rPr>
              <w:t>même enfant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Papiers administratifs : </w:t>
            </w:r>
            <w:r>
              <w:rPr>
                <w:rFonts w:cs="Times New Roman" w:ascii="Times New Roman" w:hAnsi="Times New Roman"/>
              </w:rPr>
              <w:t>merci d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tourner au plus vite les documents donnés le jour de la rentrée à votre enfant (ou à l’aîné de la famille), ainsi que l’argent de la coopérative et l’attestation d’assurance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2095" cy="7524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1" t="-428" r="-321" b="-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Natation :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les élèves du CP au CM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iront à la piscine 2 fois par semaine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CE2/CM iront en janvier février à la piscine (mardi 14h50/15h30 et vendredi 9h20/10h05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s CP/CE1/CE2 se rendront à la piscine de fin avril à mi-juin (mardi 10h15/11h et jeudi 14h50/15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us aurons besoin de parents accompagnateurs et aussi de parents agréés pour aider à l’encadrement. Si vous êtes intéressé, rapprochez-vous de l’enseignante de votre enfant et demandez d’ores et déjà un extrait de votre casier judiciaire.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02385" cy="13423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2" t="-120" r="-112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cances scolaires (Le départ en vacances a lieu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prè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a classe des jours indiqués la reprise des cours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e mat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es jours indiqués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ssaint : du vendredi 17 octobre au lundi 3 novemb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ël : du vendredi 19 décembre au lundi 5 janvi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er : du vendredi 13 février au lundi 2 ma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ntemps : du vendredi 10 avril au lundi 27 avri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nt de l’Ascension : du mercredi 13 mai au dimanche 17 ma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é : le vendredi 3 juille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us vous souhaitons une belle année scolai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L’équipe enseignante     </w:t>
      </w:r>
    </w:p>
    <w:sectPr>
      <w:type w:val="nextPage"/>
      <w:pgSz w:w="11906" w:h="16838"/>
      <w:pgMar w:left="567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dlecole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tdlecole@gmail.com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51:00Z</dcterms:created>
  <dc:creator>Judith et Yann</dc:creator>
  <dc:description/>
  <dc:language>en-US</dc:language>
  <cp:lastModifiedBy/>
  <cp:lastPrinted>1995-11-21T17:41:00Z</cp:lastPrinted>
  <dcterms:modified xsi:type="dcterms:W3CDTF">2025-08-29T10:19:39Z</dcterms:modified>
  <cp:revision>34</cp:revision>
  <dc:subject/>
  <dc:title/>
</cp:coreProperties>
</file>