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E DE FOURNITURES  rentrée 2025 – 2026   / CM1 - CM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133985</wp:posOffset>
            </wp:positionV>
            <wp:extent cx="1199515" cy="882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’hésitez pas à réutiliser le matériel de l’année précédente et à recycler…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 ne demande absolument pas du matériel neuf, mais seulement de quoi bien travailler 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tabs>
          <w:tab w:val="clear" w:pos="708"/>
          <w:tab w:val="left" w:pos="705" w:leader="none"/>
        </w:tabs>
        <w:suppressAutoHyphens w:val="true"/>
        <w:bidi w:val="0"/>
        <w:spacing w:lineRule="auto" w:line="360"/>
        <w:ind w:left="714" w:right="0" w:hanging="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trousse </w:t>
      </w:r>
      <w:r>
        <w:rPr>
          <w:rFonts w:cs="Arial" w:ascii="Arial" w:hAnsi="Arial"/>
          <w:sz w:val="18"/>
          <w:szCs w:val="18"/>
        </w:rPr>
        <w:t>(+ « une trousse de secours » qui sera constituée et gardée en classe en cas d’oublis, de pertes ou de panne, dans un sac plastique ou une autre trousse, à l'appréciation de chacun)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stylos bleus, 2 verts, 1 rouge, 1 noir. 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 crayons de papier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 gommes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taille crayon (avec réservoir)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règle plate de minimum 20 cm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ardoise à feutre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 chiffon </w:t>
      </w:r>
      <w:r>
        <w:rPr>
          <w:rFonts w:cs="Arial" w:ascii="Arial" w:hAnsi="Arial"/>
          <w:sz w:val="20"/>
        </w:rPr>
        <w:t>ou</w:t>
      </w:r>
      <w:r>
        <w:rPr>
          <w:rFonts w:cs="Arial" w:ascii="Arial" w:hAnsi="Arial"/>
          <w:b/>
          <w:sz w:val="20"/>
        </w:rPr>
        <w:t xml:space="preserve"> une éponge </w:t>
      </w:r>
      <w:r>
        <w:rPr>
          <w:rFonts w:cs="Arial" w:ascii="Arial" w:hAnsi="Arial"/>
          <w:sz w:val="20"/>
        </w:rPr>
        <w:t>pour l’ardoise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 / 5 feutres pour ardoise dont 2 que je garderai en réserve dans la « trousse de secours » car ils s’usent très vite !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boîte / trousse de crayons de couleur (avec le nom de votre enfant sur les crayons)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FACULTATIF</w:t>
      </w:r>
      <w:r>
        <w:rPr>
          <w:rFonts w:cs="Arial" w:ascii="Arial" w:hAnsi="Arial"/>
          <w:sz w:val="20"/>
        </w:rPr>
        <w:t xml:space="preserve"> 1 boîte / trousse de feutres (il y en a en classe)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trieur 6 intercalaires format A4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classeurs format A4 </w:t>
      </w:r>
      <w:r>
        <w:rPr>
          <w:rFonts w:cs="Arial" w:ascii="Arial" w:hAnsi="Arial"/>
          <w:b/>
          <w:sz w:val="20"/>
          <w:u w:val="single"/>
        </w:rPr>
        <w:t>sans intercalaires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compas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équerre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 tubes de colle en bâton dont 3 que je garderai en réserve dans la « trousse de secours »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b/>
          <w:sz w:val="20"/>
        </w:rPr>
        <w:t>agenda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paire de ciseaux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boite de mouchoir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FACULTATIF</w:t>
      </w:r>
      <w:r>
        <w:rPr>
          <w:rFonts w:cs="Arial" w:ascii="Arial" w:hAnsi="Arial"/>
          <w:b w:val="false"/>
          <w:bCs w:val="false"/>
          <w:sz w:val="20"/>
        </w:rPr>
        <w:t xml:space="preserve"> : </w:t>
      </w:r>
      <w:r>
        <w:rPr>
          <w:rFonts w:cs="Arial" w:ascii="Arial" w:hAnsi="Arial"/>
          <w:sz w:val="20"/>
        </w:rPr>
        <w:t>un dictionnaire adapté à l’âge de votre enfant.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surligneur (couleur au choix)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ne gour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sez à marquer ces fournitures au nom de votre enfant… Le matériel s'égare rapidement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 blanc correcteur est STRICTEMENT interdit ainsi que les stylos plumes en raison des cartouches d’encre qui se répandent sur les doigts, les cahiers et les bureaux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rait souhaitable de </w:t>
      </w:r>
      <w:r>
        <w:rPr>
          <w:rFonts w:cs="Arial" w:ascii="Arial" w:hAnsi="Arial"/>
          <w:sz w:val="22"/>
          <w:szCs w:val="22"/>
          <w:u w:val="single"/>
        </w:rPr>
        <w:t xml:space="preserve">vérifier régulièrement la trousse de votre enfant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vec lui </w:t>
      </w:r>
      <w:r>
        <w:rPr>
          <w:rFonts w:cs="Arial" w:ascii="Arial" w:hAnsi="Arial"/>
          <w:sz w:val="22"/>
          <w:szCs w:val="22"/>
          <w:u w:val="single"/>
        </w:rPr>
        <w:t>(notamment durant les périodes de vacances scolaires),</w:t>
      </w:r>
      <w:r>
        <w:rPr>
          <w:rFonts w:cs="Arial" w:ascii="Arial" w:hAnsi="Arial"/>
          <w:sz w:val="22"/>
          <w:szCs w:val="22"/>
        </w:rPr>
        <w:t xml:space="preserve"> afin qu’il ait toujours en sa possession le matériel nécessaire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a évite les pertes de temps et permet un travail plus serein pour tout le monde ! 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avance je vous remercie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 été à toutes et tous !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Aurélie Taboulot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300" w:right="386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3:00Z</dcterms:created>
  <dc:creator>TABOULS</dc:creator>
  <dc:description/>
  <dc:language>en-US</dc:language>
  <cp:lastModifiedBy>_</cp:lastModifiedBy>
  <cp:lastPrinted>2025-06-17T12:01:00Z</cp:lastPrinted>
  <dcterms:modified xsi:type="dcterms:W3CDTF">2023-06-27T07:13:00Z</dcterms:modified>
  <cp:revision>14</cp:revision>
  <dc:subject/>
  <dc:title>LISTE DU MATERIEL</dc:title>
</cp:coreProperties>
</file>