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Ollainville, le 30 septembr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X PARENTS D’ELEV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’ECOLE MATERNELLE PIERRE DE RONSARD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DONT LES ENSEIGNANTS SONT GREVIS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 mouvement de grève nationale est annoncé le </w:t>
      </w:r>
      <w:r>
        <w:rPr>
          <w:b/>
        </w:rPr>
        <w:t>jeudi 2 octobre</w:t>
      </w:r>
      <w:r>
        <w:rPr/>
        <w:t xml:space="preserve"> prochai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Municipalité ne pourra organiser de service minimum d’accueil pour les élèves, les animateurs se joignant à ce mouveme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/>
      </w:pPr>
      <w:r>
        <w:rPr/>
        <w:t>La Municipalité,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20:00Z</dcterms:created>
  <dc:creator>Utilisateur</dc:creator>
  <dc:description/>
  <cp:keywords/>
  <dc:language>en-US</dc:language>
  <cp:lastModifiedBy>Sandrine REBELO</cp:lastModifiedBy>
  <cp:lastPrinted>2023-03-21T11:56:00Z</cp:lastPrinted>
  <dcterms:modified xsi:type="dcterms:W3CDTF">2025-09-30T13:50:00Z</dcterms:modified>
  <cp:revision>3</cp:revision>
  <dc:subject/>
  <dc:title/>
</cp:coreProperties>
</file>