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89900" cy="1150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1150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740" w:h="181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