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00"/>
        <w:gridCol w:w="2200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BOLA   201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""Les Amis de l'Ecole""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u ticket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u lot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equin porcela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teau à pa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'ustensiles plastiq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is de sol caoutchou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îte plastiq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r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e torcho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e à pêch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rouleur scot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r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ble soup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feus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de 2 torcho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rouleur scot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rouleaux toilet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e boug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manteau sur por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ule en bo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k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erre à étagè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le à gâtea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lette à vit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à cray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ule en bo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à cray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manteau sur por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utte-couver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he-pot plastiq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ume-ga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er de pinces à ling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t de douch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e-agrum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feus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ceaux de cuis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nge de ba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rouleur scot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sse miet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00"/>
        <w:gridCol w:w="2200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de verr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r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e boug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erre à étagè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ffe de jardinag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sse adhésive à vêtemen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let fermi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éiè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le à gâtea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e 3 cendrie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ble soup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rd fermi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e-bouchon levi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e 3 passet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eaux à pizz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coration murale asiatiq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utte-couver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endoir à chausset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ue à pâtisser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ume-ga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u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e foue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u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feus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feus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e-agrum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ume-ga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tte dos - Chausse pi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che à découper pliab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sse de vaissel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sards de natat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agère 16 pièces en ino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ule en bo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rouleaux toilet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ue à pâtisser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plu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re bouteille universe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de 2 torcho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ricane pliab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is de sol caoutchou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e à pêch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pe anan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ite passoi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e solaire de jard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 à glaç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e à pêch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manteau sur por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rouleur scot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lette à vit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ble soup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rouleaux toilet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utte-couver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ouchoir à chaussur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sards de natat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ue à pâtisseri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le à gâtea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ouchoir à chaussur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à cray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lette à vit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oi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si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on Dup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teau à pa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sse de vaissel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e-agrum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ble soup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pe anan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tu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vercle anti-éclaboussur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le 2 en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re bouteille universe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'ustensiles plastiq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e-agrum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rouleaux toilet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oi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'ustensiles plastiq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ricane pliab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endoir à chausset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ne à pêch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teau à huîtr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lette à vit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de 2 cocot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ouchoir à chaussur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-manteau sur por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ts à retirer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à la mair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21  mai de 9 h à 11 h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28 mai de 9 h à 11 h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ST GERMAIN LAVAL</dc:creator>
  <dc:description/>
  <cp:keywords/>
  <dc:language>en-US</dc:language>
  <cp:lastModifiedBy>ST GERMAIN LAVAL</cp:lastModifiedBy>
  <dcterms:modified xsi:type="dcterms:W3CDTF">2016-05-17T12:50:00Z</dcterms:modified>
  <cp:revision>1</cp:revision>
  <dc:subject/>
  <dc:title>          TOMBOLA   2016</dc:title>
</cp:coreProperties>
</file>