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4342"/>
        <w:gridCol w:w="2500"/>
      </w:tblGrid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MBOLA 201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""Les Amis de l'Ecole"" 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° du ticket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ésignation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° du lot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u d'extérieu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pette à mouche électroniqu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ume ga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e essuie-tout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usse-pieds et gratte-do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lle et balayett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oche alimentaire soup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ume ga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osse de vaissel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ayett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oi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aies de trottoi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let fermie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osoi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oche à micro-ond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ette de toilett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aies de trottoi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élangeur à vinaigrett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fraichisseur à vin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lette à vit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oche alimentaire soup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lette à vit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uteau à pain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t de fouet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âble soup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oche alimentaire soup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évidoir et scotch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onge pour voitu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ier de rangement plastiqu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du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rricane pliab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ière pliab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échoir à chaussette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af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se agrume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rmomèt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d de parasol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ume ga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onge chenille pour voitu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p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t de câbles souple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élangeur à vinaigrett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c rafraichisseur de bouteil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e essuie-tout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uteau et éplucheu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c de jardin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lette à vitre à pression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t de torchon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pette à mouche électroniqu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9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ume ga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sin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ier de yaourts de la ferm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 de polissage pour voitu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6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ume ga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p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t de verrine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oche alimentaire soup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onge pour voitu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4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lle et balayett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rmomèt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 à crayon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illeus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8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t de splatules en boi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upe anana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e essuie-tout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uteau et éplucheu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c de jardin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 à glaçon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urde plastiqu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éiè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osoi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nch box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5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ayett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usse-pieds et gratte-do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osse adhésive à vêtement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ume ga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se multip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che à découper plastiqu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uteau et éplucheu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onge chenille pour voitu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nch box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 de polissage pour voitu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fraichisseur à vin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osoi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1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aies de trottoi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échoir à chaussette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fraichisseur à vin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ière pliab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t de 3 saladier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ts de paille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p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ière pliab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rmomèt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sin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usse-pieds et gratte-do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usse-pieds et gratte-do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nge couvert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ette de toilett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5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sin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ière pliab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ie fermiè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îte plastiqu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oche alimentaire soup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4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t de 2 cocotte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pette à mouche électroniqu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âp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nge couvert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7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t d'ustensiles de cuisin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élangeur à vinaigrett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usse pour vêtement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6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ume ga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8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porisateu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2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onge de bain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4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atule de cuisin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5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oche alimentaire soup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élangeur à vinaigrett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9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uteau et éplucheu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9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lette à vit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p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osse de vaissel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ette de toilett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usse pour vêtement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8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c rafraichisseur de bouteil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8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ier de rangement plastiqu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 de tenni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sin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f pliab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uteau et éplucheu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f pliab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5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afeus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7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pe bougi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8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se multip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8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c rafraichisseur de bouteil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uteau et éplucheu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af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urnevis et lot d'embout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1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illeus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2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du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c à do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6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uteau et éplucheu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9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nch box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2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lvérisateu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4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urnevis et lot d'embout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usse-pieds et gratte-do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5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f pliab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6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lle et balayett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9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ière pliab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nge couvert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2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usse-pieds et gratte-do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7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ule à gâteau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upe anana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0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pette à mouche électroniqu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4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onge chenille pour voitu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7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outte-couvert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du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onge pour voitu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3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culatric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urnevis et lot d'embout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3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lette à vit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7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ayett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asse miette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af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7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osoi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7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élangeur à vinaigrett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6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oche à micro-ond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7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c de jardin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8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nch box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8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oche à micro-ond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8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ette de toilett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9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lette à vitre à pression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4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ume gaz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7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c rafraichisseur de bouteil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9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 de polissage pour voitu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4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onge pour voitu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7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élangeur à vinaigrett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t de 3 cendrier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9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urnevis et lot d'embout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8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 de tenni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oche alimentaire soup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5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onge pour voitu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6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 de tenni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7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e essuie-tout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1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d de parasol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3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c rafraichisseur de bouteil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3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atule de cuisin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4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rmomètr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6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ts de paille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8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d de parasol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2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c à do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8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c rafraichisseur de bouteil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8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se multipl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8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usse-pieds et gratte-dos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7:00Z</dcterms:created>
  <dc:creator>ST GERMAIN LAVAL</dc:creator>
  <dc:description/>
  <cp:keywords/>
  <dc:language>en-US</dc:language>
  <cp:lastModifiedBy>ST GERMAIN LAVAL</cp:lastModifiedBy>
  <dcterms:modified xsi:type="dcterms:W3CDTF">2018-05-17T08:08:00Z</dcterms:modified>
  <cp:revision>1</cp:revision>
  <dc:subject/>
  <dc:title>TOMBOLA 2018</dc:title>
</cp:coreProperties>
</file>