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1" distT="0" distB="0" distL="90170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4800600</wp:posOffset>
                </wp:positionV>
                <wp:extent cx="4229100" cy="1257300"/>
                <wp:effectExtent l="0" t="635" r="438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mercredi 2 févri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à 17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65f91" stroked="t" o:allowincell="f" style="position:absolute;margin-left:-53.85pt;margin-top:378pt;width:332.95pt;height:98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mercredi 2 févri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à 17h</w:t>
                      </w:r>
                    </w:p>
                  </w:txbxContent>
                </v:textbox>
                <v:path textpathok="t"/>
                <v:textpath on="t" fitshape="t" string="mercredi 2 février &#10;à 17h" style="font-family:&quot;Impact&quot;;font-size:48pt"/>
                <v:fill o:detectmouseclick="t" color2="#cc00cc"/>
                <v:stroke color="#95b3d7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972300" cy="2971800"/>
                <wp:effectExtent l="14605" t="0" r="5207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Cartoon" w:hAnsi="Cartoon" w:eastAsia="Cartoon" w:cs="Cartoon"/>
                                <w:lang w:val="en-US" w:bidi="hi-IN"/>
                              </w:rPr>
                              <w:t>LO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45pt;margin-top:-63pt;width:548.95pt;height:23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Cartoon" w:hAnsi="Cartoon" w:eastAsia="Cartoon" w:cs="Cartoon"/>
                          <w:lang w:val="en-US" w:bidi="hi-IN"/>
                        </w:rPr>
                        <w:t>LOTO</w:t>
                      </w:r>
                    </w:p>
                  </w:txbxContent>
                </v:textbox>
                <v:path textpathok="t"/>
                <v:textpath on="t" fitshape="t" string="LOTO" style="font-family:&quot;Cartoon&quot;;font-size:72pt"/>
                <v:imagedata r:id="rId2" o:detectmouseclick="t"/>
                <v:stroke color="black" weight="284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2400300" cy="1600200"/>
                <wp:effectExtent l="5080" t="2032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Cartoon" w:hAnsi="Cartoon" w:eastAsia="Cartoon" w:cs="Cartoon"/>
                                <w:lang w:val="en-US" w:bidi="hi-IN"/>
                              </w:rPr>
                              <w:t>DE GI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3pt;margin-top:72pt;width:188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Cartoon" w:hAnsi="Cartoon" w:eastAsia="Cartoon" w:cs="Cartoon"/>
                          <w:lang w:val="en-US" w:bidi="hi-IN"/>
                        </w:rPr>
                        <w:t>DE GIONO</w:t>
                      </w:r>
                    </w:p>
                  </w:txbxContent>
                </v:textbox>
                <v:path textpathok="t"/>
                <v:textpath on="t" fitshape="t" string="DE GIONO" style="font-family:&quot;Cartoon&quot;;font-size:54pt"/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359.15pt;margin-top:-89.9pt;width:81.75pt;height:119.75pt;mso-wrap-style:none;v-text-anchor:middle;rotation:34" type="_x0000_t172">
            <v:path textpathok="t"/>
            <v:textpath on="t" fitshape="t" string="LE" style="font-family:&quot;Cartoon&quot;;font-size:54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ragraph">
              <wp:posOffset>2133600</wp:posOffset>
            </wp:positionV>
            <wp:extent cx="2146935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9461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543800</wp:posOffset>
                </wp:positionV>
                <wp:extent cx="2857500" cy="1104900"/>
                <wp:effectExtent l="0" t="6350" r="4381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Et de nombreu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autres lot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0pt;margin-top:594pt;width:224.95pt;height:8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Et de nombreu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autres lots!</w:t>
                      </w:r>
                    </w:p>
                  </w:txbxContent>
                </v:textbox>
                <v:path textpathok="t"/>
                <v:textpath on="t" fitshape="t" string="Et de nombreux &#10;autres lots!" style="font-family:&quot;Century Gothic&quot;;font-size:12pt"/>
                <v:fill o:detectmouseclick="t" type="solid" color2="#ff4faf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3405</wp:posOffset>
            </wp:positionH>
            <wp:positionV relativeFrom="paragraph">
              <wp:posOffset>6027420</wp:posOffset>
            </wp:positionV>
            <wp:extent cx="1687195" cy="1497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49pt;margin-top:720.3pt;width:127.95pt;height:44.95pt;mso-wrap-style:none;v-text-anchor:middle" type="_x0000_t172">
            <v:path textpathok="t"/>
            <v:textpath on="t" fitshape="t" string="La Crau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2960</wp:posOffset>
            </wp:positionH>
            <wp:positionV relativeFrom="paragraph">
              <wp:posOffset>5191760</wp:posOffset>
            </wp:positionV>
            <wp:extent cx="1312545" cy="1574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11.75pt;margin-top:694.5pt;width:392.2pt;height:34.45pt;mso-wrap-style:none;v-text-anchor:middle" type="_x0000_t136">
            <v:path textpathok="t"/>
            <v:textpath on="t" fitshape="t" string="SALLE J.P. MAURRIC" style="font-family:&quot;caricature&quot;;font-size:44pt"/>
            <v:fill o:detectmouseclick="t" type="solid" color2="#ff4f0f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70890</wp:posOffset>
            </wp:positionH>
            <wp:positionV relativeFrom="paragraph">
              <wp:posOffset>3005455</wp:posOffset>
            </wp:positionV>
            <wp:extent cx="2879090" cy="13690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22" t="28939" r="10271" b="2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3890</wp:posOffset>
            </wp:positionH>
            <wp:positionV relativeFrom="paragraph">
              <wp:posOffset>6054090</wp:posOffset>
            </wp:positionV>
            <wp:extent cx="1536065" cy="14439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26827" r="-25" b="2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9258300</wp:posOffset>
                </wp:positionV>
                <wp:extent cx="19431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6"/>
                                <w:szCs w:val="16"/>
                              </w:rPr>
                              <w:t>Images non contractuel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2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16"/>
                          <w:szCs w:val="16"/>
                        </w:rPr>
                        <w:t>Images non contractue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2689860" cy="603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TV HD led USB écran plat 123cm - L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7.5pt;mso-wrap-distance-left:9.05pt;mso-wrap-distance-right:9.05pt;mso-wrap-distance-top:0pt;mso-wrap-distance-bottom:0pt;margin-top:35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  <w:lang w:val="en-US"/>
                        </w:rPr>
                        <w:t>TV HD led USB écran plat 123cm - 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0</wp:posOffset>
                </wp:positionH>
                <wp:positionV relativeFrom="paragraph">
                  <wp:posOffset>7005320</wp:posOffset>
                </wp:positionV>
                <wp:extent cx="1964055" cy="1189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79270" cy="10972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745" t="22376" r="4810" b="22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93.7pt;mso-wrap-distance-left:9.05pt;mso-wrap-distance-right:9.05pt;mso-wrap-distance-top:0pt;mso-wrap-distance-bottom:0pt;margin-top:551.6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79270" cy="10972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745" t="22376" r="4810" b="22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0720</wp:posOffset>
                </wp:positionH>
                <wp:positionV relativeFrom="paragraph">
                  <wp:posOffset>2400300</wp:posOffset>
                </wp:positionV>
                <wp:extent cx="2124075" cy="551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</w:rPr>
                              <w:t>Wii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</w:rPr>
                              <w:t>Premium P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3.4pt;mso-wrap-distance-left:9.05pt;mso-wrap-distance-right:9.05pt;mso-wrap-distance-top:0pt;mso-wrap-distance-bottom:0pt;margin-top:189pt;mso-position-vertical-relative:text;margin-left:-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</w:rPr>
                        <w:t>Wii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</w:rPr>
                        <w:t>Premium 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7645400</wp:posOffset>
                </wp:positionV>
                <wp:extent cx="11303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</w:rPr>
                              <w:t>Cafet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6pt;mso-wrap-distance-left:9.05pt;mso-wrap-distance-right:9.05pt;mso-wrap-distance-top:0pt;mso-wrap-distance-bottom:0pt;margin-top:602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</w:rPr>
                        <w:t>Cafe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1670</wp:posOffset>
                </wp:positionH>
                <wp:positionV relativeFrom="paragraph">
                  <wp:posOffset>8286750</wp:posOffset>
                </wp:positionV>
                <wp:extent cx="1406525" cy="551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</w:rPr>
                              <w:t>Jeu de badmin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43.4pt;mso-wrap-distance-left:9.05pt;mso-wrap-distance-right:9.05pt;mso-wrap-distance-top:0pt;mso-wrap-distance-bottom:0pt;margin-top:652.5pt;mso-position-vertical-relative:text;margin-left:-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</w:rPr>
                        <w:t>Jeu de badmi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200</wp:posOffset>
                </wp:positionH>
                <wp:positionV relativeFrom="paragraph">
                  <wp:posOffset>6847205</wp:posOffset>
                </wp:positionV>
                <wp:extent cx="1901825" cy="551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</w:rPr>
                              <w:t>Machine à faire des so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3.4pt;mso-wrap-distance-left:9.05pt;mso-wrap-distance-right:9.05pt;mso-wrap-distance-top:0pt;mso-wrap-distance-bottom:0pt;margin-top:539.15pt;mso-position-vertical-relative:text;margin-left:3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</w:rPr>
                        <w:t>Machine à faire des so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rtoon">
    <w:charset w:val="01"/>
    <w:family w:val="roman"/>
    <w:pitch w:val="default"/>
  </w:font>
  <w:font w:name="Century Gothic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5:00Z</dcterms:created>
  <dc:creator>elinn</dc:creator>
  <dc:description/>
  <cp:keywords/>
  <dc:language>en-US</dc:language>
  <cp:lastModifiedBy>Utilisateur</cp:lastModifiedBy>
  <cp:lastPrinted>2014-01-23T16:01:00Z</cp:lastPrinted>
  <dcterms:modified xsi:type="dcterms:W3CDTF">2016-01-19T15:13:00Z</dcterms:modified>
  <cp:revision>4</cp:revision>
  <dc:subject/>
  <dc:title/>
</cp:coreProperties>
</file>