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-128905</wp:posOffset>
            </wp:positionV>
            <wp:extent cx="495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 xml:space="preserve">École Élémentaire Jean GIONO                             La Crau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bCs/>
          <w:i/>
          <w:smallCaps/>
        </w:rPr>
        <w:t>Informations à donner à la maitresse le jour de la rentrée</w:t>
      </w:r>
      <w:r>
        <w:rPr>
          <w:rFonts w:cs="Arial" w:ascii="tintin" w:hAnsi="tintin"/>
          <w:b/>
        </w:rPr>
        <w:t xml:space="preserve"> -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left="142"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sse : ...................... de Mme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: ...................................................  Prénom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4"/>
        <w:gridCol w:w="2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udi 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eptemb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dredi 2 septembr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ge à la cant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x NAP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h45-16h3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 JI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ériscolai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-128905</wp:posOffset>
            </wp:positionV>
            <wp:extent cx="4953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 xml:space="preserve">École Élémentaire Jean GIONO                             La Crau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bCs/>
          <w:i/>
          <w:smallCaps/>
        </w:rPr>
        <w:t>Informations à donner à la maitresse le jour de la rentrée</w:t>
      </w:r>
      <w:r>
        <w:rPr>
          <w:rFonts w:cs="Arial" w:ascii="tintin" w:hAnsi="tintin"/>
          <w:b/>
        </w:rPr>
        <w:t xml:space="preserve"> -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left="142"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sse : ...................... de Mme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: ...................................................  Prénom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4"/>
        <w:gridCol w:w="2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udi 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eptemb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dredi 2 septembr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ge à la cant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x NAP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h45-16h3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 JI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ériscolai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left="142" w:firstLine="69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3390</wp:posOffset>
            </wp:positionH>
            <wp:positionV relativeFrom="paragraph">
              <wp:posOffset>-128905</wp:posOffset>
            </wp:positionV>
            <wp:extent cx="4953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 xml:space="preserve">École Élémentaire Jean GIONO                             La Crau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bCs/>
          <w:i/>
          <w:smallCaps/>
        </w:rPr>
        <w:t>Informations à donner à la maitresse le jour de la rentrée</w:t>
      </w:r>
      <w:r>
        <w:rPr>
          <w:rFonts w:cs="Arial" w:ascii="tintin" w:hAnsi="tintin"/>
          <w:b/>
        </w:rPr>
        <w:t xml:space="preserve"> -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left="142"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sse : ...................... de Mme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: ...................................................  Prénom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4"/>
        <w:gridCol w:w="2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udi 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eptemb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dredi 2 septembr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ge à la cant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x NAP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h45-16h3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 JI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ériscolai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left="142" w:firstLine="698"/>
        <w:jc w:val="both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-128905</wp:posOffset>
            </wp:positionV>
            <wp:extent cx="4953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 xml:space="preserve">École Élémentaire Jean GIONO                             La Crau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bCs/>
          <w:i/>
          <w:smallCaps/>
        </w:rPr>
        <w:t>Informations à donner à la maitresse le jour de la rentrée</w:t>
      </w:r>
      <w:r>
        <w:rPr>
          <w:rFonts w:cs="Arial" w:ascii="tintin" w:hAnsi="tintin"/>
          <w:b/>
        </w:rPr>
        <w:t xml:space="preserve"> -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left="142" w:firstLine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asse : ...................... de Mme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: ...................................................  Prénom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4"/>
        <w:gridCol w:w="2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udi 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eptemb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dredi 2 septembr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ge à la cant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x NAP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h45-16h3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 au JIS </w:t>
            </w:r>
            <w:r>
              <w:rPr>
                <w:rFonts w:cs="Arial" w:ascii="Arial" w:hAnsi="Arial"/>
                <w:i/>
                <w:sz w:val="18"/>
                <w:szCs w:val="18"/>
              </w:rPr>
              <w:t>(périscolai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bdr w:val="single" w:sz="12" w:space="0" w:color="000000"/>
        </w:rPr>
      </w:pPr>
      <w:r>
        <w:rPr>
          <w:rFonts w:cs="Arial" w:ascii="Arial" w:hAnsi="Arial"/>
          <w:i/>
          <w:sz w:val="22"/>
          <w:szCs w:val="22"/>
          <w:bdr w:val="single" w:sz="12" w:space="0" w:color="00000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n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utlineLvl w:val="0"/>
    </w:pPr>
    <w:rPr>
      <w:rFonts w:ascii="CrayonL" w:hAnsi="CrayonL" w:cs="Crayon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142" w:firstLine="425"/>
      <w:jc w:val="center"/>
      <w:outlineLvl w:val="1"/>
    </w:pPr>
    <w:rPr>
      <w:rFonts w:ascii="Comic Sans MS" w:hAnsi="Comic Sans MS" w:cs="Comic Sans MS"/>
      <w:b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8"/>
        <w:tab w:val="left" w:pos="142" w:leader="none"/>
      </w:tabs>
      <w:ind w:firstLine="426"/>
      <w:jc w:val="both"/>
    </w:pPr>
    <w:rPr>
      <w:rFonts w:ascii="Comic Sans MS" w:hAnsi="Comic Sans MS" w:cs="Comic Sans MS"/>
      <w:sz w:val="22"/>
    </w:rPr>
  </w:style>
  <w:style w:type="paragraph" w:styleId="Retraitcorpsdetexte2">
    <w:name w:val="Retrait corps de texte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142" w:firstLine="426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52:00Z</dcterms:created>
  <dc:creator>BONNARDEL</dc:creator>
  <dc:description/>
  <dc:language>en-US</dc:language>
  <cp:lastModifiedBy>Elinn</cp:lastModifiedBy>
  <cp:lastPrinted>2011-09-03T12:36:00Z</cp:lastPrinted>
  <dcterms:modified xsi:type="dcterms:W3CDTF">2016-06-30T20:52:00Z</dcterms:modified>
  <cp:revision>2</cp:revision>
  <dc:subject/>
  <dc:title>Ecole maternelle Marc Legouhy</dc:title>
</cp:coreProperties>
</file>