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8.9pt;margin-top:9.25pt;width:175.15pt;height:89.8pt;mso-wrap-style:none;v-text-anchor:middle" type="_x0000_t172">
            <v:path textpathok="t"/>
            <v:textpath on="t" fitshape="t" string="MDE Frida Kahlo" style="font-family:&quot;Gabriol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48"/>
                                <w:szCs w:val="48"/>
                              </w:rPr>
                              <w:t>Planning prévisionnel des soirées du mois d’oct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sz w:val="48"/>
                          <w:szCs w:val="48"/>
                        </w:rPr>
                        <w:t>Planning prévisionnel des soirées du mois d’oct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03350" cy="170180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184785</wp:posOffset>
            </wp:positionV>
            <wp:extent cx="1383030" cy="9791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84785</wp:posOffset>
                </wp:positionV>
                <wp:extent cx="3048000" cy="299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és d’i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dhésion annuelle de 5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rticipation journalière en fonction du tarif can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ésentation obligatoire de la carte cantine 2020/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iche inscription à remplir obligatoirement par la famille et le méd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6.1pt;mso-wrap-distance-left:9.05pt;mso-wrap-distance-right:9.05pt;mso-wrap-distance-top:0pt;mso-wrap-distance-bottom:0pt;margin-top:14.5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alités d’inscrip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adhésion annuelle de 5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articipation journalière en fonction du tarif cant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résentation obligatoire de la carte cantine 2020/20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fiche inscription à remplir obligatoirement par la famille et le médec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00495</wp:posOffset>
            </wp:positionH>
            <wp:positionV relativeFrom="paragraph">
              <wp:posOffset>121285</wp:posOffset>
            </wp:positionV>
            <wp:extent cx="666750" cy="704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97155</wp:posOffset>
                </wp:positionV>
                <wp:extent cx="3276600" cy="181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4 rue du chemin v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48.11.39.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de-fkahl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BLOG :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Calibri"/>
                                <w:b/>
                                <w:bCs/>
                                <w:color w:val="FF0000"/>
                                <w:szCs w:val="24"/>
                                <w:lang w:eastAsia="zh-TW"/>
                              </w:rPr>
                              <w:t>fridakahlo93.toutmoncentr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b/>
                                <w:bCs/>
                                <w:color w:val="FF0000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3pt;mso-wrap-distance-left:9.05pt;mso-wrap-distance-right:9.05pt;mso-wrap-distance-top:0pt;mso-wrap-distance-bottom:0pt;margin-top:7.6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4 rue du chemin v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48.11.39.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mde-fkahlo@aubervacances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BLOG :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PMingLiU;新細明體" w:cs="Calibri"/>
                          <w:b/>
                          <w:bCs/>
                          <w:color w:val="FF0000"/>
                          <w:szCs w:val="24"/>
                          <w:lang w:eastAsia="zh-TW"/>
                        </w:rPr>
                        <w:t>fridakahlo93.toutmoncentre.fr</w:t>
                      </w:r>
                    </w:p>
                    <w:p>
                      <w:pPr>
                        <w:pStyle w:val="Normal"/>
                        <w:rPr>
                          <w:rFonts w:eastAsia="PMingLiU;新細明體" w:cs="Calibri"/>
                          <w:b/>
                          <w:b/>
                          <w:bCs/>
                          <w:color w:val="FF0000"/>
                          <w:szCs w:val="24"/>
                          <w:lang w:eastAsia="zh-TW"/>
                        </w:rPr>
                      </w:pPr>
                      <w:r>
                        <w:rPr>
                          <w:rFonts w:eastAsia="PMingLiU;新細明體" w:cs="Calibri"/>
                          <w:b/>
                          <w:bCs/>
                          <w:color w:val="FF0000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7490</wp:posOffset>
            </wp:positionH>
            <wp:positionV relativeFrom="paragraph">
              <wp:posOffset>40640</wp:posOffset>
            </wp:positionV>
            <wp:extent cx="1816100" cy="193230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6905</wp:posOffset>
            </wp:positionH>
            <wp:positionV relativeFrom="paragraph">
              <wp:posOffset>85090</wp:posOffset>
            </wp:positionV>
            <wp:extent cx="561975" cy="571500"/>
            <wp:effectExtent l="0" t="0" r="0" b="0"/>
            <wp:wrapNone/>
            <wp:docPr id="10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2220</wp:posOffset>
                </wp:positionH>
                <wp:positionV relativeFrom="paragraph">
                  <wp:posOffset>85090</wp:posOffset>
                </wp:positionV>
                <wp:extent cx="3110230" cy="700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du soir </w:t>
                            </w:r>
                            <w:r>
                              <w:rPr>
                                <w:b/>
                              </w:rPr>
                              <w:t>17h45 –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8h</w:t>
                            </w:r>
                            <w:r>
                              <w:rPr/>
                              <w:t xml:space="preserve"> pour les enfants qui partent se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5.15pt;mso-wrap-distance-left:9.05pt;mso-wrap-distance-right:9.05pt;mso-wrap-distance-top:0pt;mso-wrap-distance-bottom:0pt;margin-top:6.7pt;mso-position-vertical-relative:text;margin-left:-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du soir </w:t>
                      </w:r>
                      <w:r>
                        <w:rPr>
                          <w:b/>
                        </w:rPr>
                        <w:t>17h45 –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8h</w:t>
                      </w:r>
                      <w:r>
                        <w:rPr/>
                        <w:t xml:space="preserve"> pour les enfants qui partent se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7940</wp:posOffset>
            </wp:positionH>
            <wp:positionV relativeFrom="paragraph">
              <wp:posOffset>-2540</wp:posOffset>
            </wp:positionV>
            <wp:extent cx="2070100" cy="2743200"/>
            <wp:effectExtent l="0" t="0" r="0" b="0"/>
            <wp:wrapNone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41"/>
        <w:gridCol w:w="3260"/>
        <w:gridCol w:w="3119"/>
        <w:gridCol w:w="305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Lundi 4 oc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ardi 5 octo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Jeudi 7 octob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Vendredi 8 octobr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INIKANDA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41910</wp:posOffset>
                  </wp:positionV>
                  <wp:extent cx="1409700" cy="1409700"/>
                  <wp:effectExtent l="0" t="0" r="0" b="0"/>
                  <wp:wrapNone/>
                  <wp:docPr id="1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telier Origami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Décoration de la s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Frida lud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Frida Game Da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AKATSUKI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E1/CE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Ludothè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Décoration de la S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Atelier Danse Orient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Art créatif :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uraille de Chin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GRANDS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M/Collèg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Gros Volume : Statue de la Liber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 xml:space="preserve">- Initiation au 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Double Dut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Atelier Danse Orient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Initiation au Hocke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41"/>
        <w:gridCol w:w="3260"/>
        <w:gridCol w:w="3119"/>
        <w:gridCol w:w="305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Lundi 11 oc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ardi 12 octo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Jeudi 14 octob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Vendredi 15 octobr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INIKANDA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65405</wp:posOffset>
                  </wp:positionV>
                  <wp:extent cx="1549400" cy="1549400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rt créatif :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réation Citrouill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Pixel Art Hallow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27000</wp:posOffset>
                  </wp:positionV>
                  <wp:extent cx="2070100" cy="2070100"/>
                  <wp:effectExtent l="0" t="0" r="0" b="0"/>
                  <wp:wrapNone/>
                  <wp:docPr id="1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Déco porte Hallowe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Frida Game Da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AKATSUKI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E1/CE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Jeux intérieur :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Découverte du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Décoration  du centre Hallow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Atelier Danse Oriental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Loup Garou d’Halloween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Art créatif :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Temple du Ciel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GRANDS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M/Collèg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Décoration Hallow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 xml:space="preserve">- Initiation au 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Double Dut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Atelier Danse Oriental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Loup garou d’Hallowe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Initiation au  Hockey</w:t>
            </w:r>
          </w:p>
        </w:tc>
      </w:tr>
    </w:tbl>
    <w:p>
      <w:pPr>
        <w:pStyle w:val="Normal"/>
        <w:tabs>
          <w:tab w:val="left" w:pos="660" w:leader="none"/>
          <w:tab w:val="center" w:pos="1306" w:leader="none"/>
          <w:tab w:val="left" w:pos="1440" w:leader="none"/>
          <w:tab w:val="center" w:pos="5002" w:leader="none"/>
        </w:tabs>
        <w:jc w:val="left"/>
        <w:rPr/>
      </w:pPr>
      <w:r>
        <w:rPr/>
        <w:tab/>
      </w:r>
    </w:p>
    <w:p>
      <w:pPr>
        <w:pStyle w:val="Normal"/>
        <w:tabs>
          <w:tab w:val="left" w:pos="660" w:leader="none"/>
          <w:tab w:val="center" w:pos="1306" w:leader="none"/>
          <w:tab w:val="left" w:pos="1440" w:leader="none"/>
          <w:tab w:val="center" w:pos="5002" w:leader="none"/>
        </w:tabs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41"/>
        <w:gridCol w:w="3260"/>
        <w:gridCol w:w="3119"/>
        <w:gridCol w:w="305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Lundi 18 oc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ardi 12 octo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Jeudi 14 octob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Vendredi 15 octobr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MINIKANDA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70815</wp:posOffset>
                  </wp:positionV>
                  <wp:extent cx="2896870" cy="1748155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rt créatif :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réation Citrouill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Pixel Art Hallow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Déco porte Hallowe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Frida Game Da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AKATSUKI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E1/CE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Ludothè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Décoration du centr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Hallow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174625</wp:posOffset>
                  </wp:positionV>
                  <wp:extent cx="1625600" cy="1727200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Atelier Danse Oriental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Art créatif :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Temple du Ciel (suite)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GRANDS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CM/Collèg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Fresque 3D Hallow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Initiation au  Double Dut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Atelier Danse Orientale</w:t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660" w:leader="none"/>
                <w:tab w:val="center" w:pos="1306" w:leader="none"/>
                <w:tab w:val="left" w:pos="1440" w:leader="none"/>
                <w:tab w:val="center" w:pos="5002" w:leader="none"/>
              </w:tabs>
              <w:rPr/>
            </w:pPr>
            <w:r>
              <w:rPr/>
              <w:t>- Initiation au  Hoc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center" w:pos="1306" w:leader="none"/>
          <w:tab w:val="left" w:pos="1340" w:leader="none"/>
          <w:tab w:val="center" w:pos="5062" w:leader="none"/>
        </w:tabs>
        <w:jc w:val="left"/>
        <w:rPr/>
      </w:pPr>
      <w:r>
        <w:rPr/>
        <w:tab/>
        <w:tab/>
        <w:tab/>
      </w:r>
    </w:p>
    <w:p>
      <w:pPr>
        <w:pStyle w:val="Normal"/>
        <w:tabs>
          <w:tab w:val="left" w:pos="660" w:leader="none"/>
          <w:tab w:val="center" w:pos="1306" w:leader="none"/>
          <w:tab w:val="left" w:pos="1340" w:leader="none"/>
          <w:tab w:val="center" w:pos="506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660" w:leader="none"/>
          <w:tab w:val="left" w:pos="1260" w:leader="none"/>
          <w:tab w:val="center" w:pos="1306" w:leader="none"/>
          <w:tab w:val="center" w:pos="319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6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60" w:leader="none"/>
          <w:tab w:val="center" w:pos="1306" w:leader="none"/>
          <w:tab w:val="left" w:pos="4360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660" w:leader="none"/>
          <w:tab w:val="center" w:pos="1306" w:leader="none"/>
          <w:tab w:val="left" w:pos="2820" w:leader="none"/>
          <w:tab w:val="left" w:pos="4280" w:leader="none"/>
          <w:tab w:val="center" w:pos="7001" w:leader="none"/>
          <w:tab w:val="left" w:pos="7740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2847975</wp:posOffset>
                </wp:positionV>
                <wp:extent cx="7874000" cy="368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Ce planning est susceptible d’être mod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29pt;mso-wrap-distance-left:9.05pt;mso-wrap-distance-right:9.05pt;mso-wrap-distance-top:0pt;mso-wrap-distance-bottom:0pt;margin-top:224.25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Ce planning est susceptible d’être mod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de-fkahlo@aubervacances.fr" TargetMode="External"/><Relationship Id="rId7" Type="http://schemas.openxmlformats.org/officeDocument/2006/relationships/hyperlink" Target="http://www.aubervacances.org/" TargetMode="External"/><Relationship Id="rId8" Type="http://schemas.openxmlformats.org/officeDocument/2006/relationships/hyperlink" Target="mailto:mde-fkahlo@aubervacances.fr" TargetMode="External"/><Relationship Id="rId9" Type="http://schemas.openxmlformats.org/officeDocument/2006/relationships/hyperlink" Target="http://www.aubervacances.org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8:00Z</dcterms:created>
  <dc:creator>Dir_CLE_C Delbo</dc:creator>
  <dc:description/>
  <dc:language>en-US</dc:language>
  <cp:lastModifiedBy>Pierre MARTIN</cp:lastModifiedBy>
  <cp:lastPrinted>2021-09-20T16:38:00Z</cp:lastPrinted>
  <dcterms:modified xsi:type="dcterms:W3CDTF">2021-09-20T15:53:00Z</dcterms:modified>
  <cp:revision>3</cp:revision>
  <dc:subject/>
  <dc:title/>
</cp:coreProperties>
</file>