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3876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48.9pt;margin-top:9.25pt;width:175.15pt;height:89.8pt;mso-wrap-style:none;v-text-anchor:middle" type="_x0000_t172">
            <v:path textpathok="t"/>
            <v:textpath on="t" fitshape="t" string="MDE Frida Kahlo" style="font-family:&quot;Gabriola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-571500</wp:posOffset>
                </wp:positionV>
                <wp:extent cx="6096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iner Hand ITC" w:ascii="Viner Hand ITC" w:hAnsi="Viner Hand ITC"/>
                                <w:color w:val="984806"/>
                                <w:sz w:val="40"/>
                                <w:szCs w:val="40"/>
                              </w:rPr>
                              <w:t>Planning prévisionnel des vacances d’Automne pour les</w:t>
                            </w:r>
                            <w:r>
                              <w:rPr>
                                <w:color w:val="984806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Viner Hand ITC" w:ascii="Viner Hand ITC" w:hAnsi="Viner Hand ITC"/>
                                <w:color w:val="984806"/>
                                <w:sz w:val="40"/>
                                <w:szCs w:val="40"/>
                              </w:rPr>
                              <w:t>TIGERS (CM/Collè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9pt;mso-wrap-distance-left:9.05pt;mso-wrap-distance-right:9.05pt;mso-wrap-distance-top:0pt;mso-wrap-distance-bottom:0pt;margin-top:-4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iner Hand ITC" w:ascii="Viner Hand ITC" w:hAnsi="Viner Hand ITC"/>
                          <w:color w:val="984806"/>
                          <w:sz w:val="40"/>
                          <w:szCs w:val="40"/>
                        </w:rPr>
                        <w:t>Planning prévisionnel des vacances d’Automne pour les</w:t>
                      </w:r>
                      <w:r>
                        <w:rPr>
                          <w:color w:val="984806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Viner Hand ITC" w:ascii="Viner Hand ITC" w:hAnsi="Viner Hand ITC"/>
                          <w:color w:val="984806"/>
                          <w:sz w:val="40"/>
                          <w:szCs w:val="40"/>
                        </w:rPr>
                        <w:t>TIGERS (CM/Collèg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30480</wp:posOffset>
            </wp:positionV>
            <wp:extent cx="1403350" cy="1701800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65520</wp:posOffset>
            </wp:positionH>
            <wp:positionV relativeFrom="paragraph">
              <wp:posOffset>-10160</wp:posOffset>
            </wp:positionV>
            <wp:extent cx="939165" cy="992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3200</wp:posOffset>
                </wp:positionH>
                <wp:positionV relativeFrom="paragraph">
                  <wp:posOffset>179070</wp:posOffset>
                </wp:positionV>
                <wp:extent cx="30480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alités d’inscript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dhésion annuelle de 5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articipation journalière en fonction du tarif cant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résentation obligatoire de la carte cantine 2020/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fiche inscription à remplir obligatoirement par la famille et le méd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es repas et goûters sont facturés séparément et envoyés par le service de l’enseignement à la fin de chaque mo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97pt;mso-wrap-distance-left:9.05pt;mso-wrap-distance-right:9.05pt;mso-wrap-distance-top:0pt;mso-wrap-distance-bottom:0pt;margin-top:14.1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alités d’inscripti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dhésion annuelle de 5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articipation journalière en fonction du tarif cant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résentation obligatoire de la carte cantine 2020/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fiche inscription à remplir obligatoirement par la famille et le méd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les repas et goûters sont facturés séparément et envoyés par le service de l’enseignement à la fin de chaque mo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0</wp:posOffset>
                </wp:positionH>
                <wp:positionV relativeFrom="paragraph">
                  <wp:posOffset>97155</wp:posOffset>
                </wp:positionV>
                <wp:extent cx="3276600" cy="181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4 rue du chemin ve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48.11.39.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Segoe Script" w:ascii="Segoe Script" w:hAnsi="Segoe Script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mde-fkahlo@aubervacanc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www.aubervacance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BLOG : </w:t>
                            </w:r>
                            <w:r>
                              <w:rPr>
                                <w:rFonts w:eastAsia="PMingLiU;新細明體"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>fridakahlo93.toutmoncentre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43pt;mso-wrap-distance-left:9.05pt;mso-wrap-distance-right:9.05pt;mso-wrap-distance-top:0pt;mso-wrap-distance-bottom:0pt;margin-top:7.6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4 rue du chemin ve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.48.11.39.83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Segoe Script" w:ascii="Segoe Script" w:hAnsi="Segoe Script"/>
                            <w:b/>
                            <w:color w:val="000000"/>
                            <w:sz w:val="28"/>
                            <w:szCs w:val="28"/>
                            <w:u w:val="none"/>
                          </w:rPr>
                          <w:t>mde-fkahlo@aubervacances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</w:rPr>
                          <w:t>www.aubervacances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BLOG : </w:t>
                      </w:r>
                      <w:r>
                        <w:rPr>
                          <w:rFonts w:eastAsia="PMingLiU;新細明體"/>
                          <w:color w:val="FF0000"/>
                          <w:sz w:val="32"/>
                          <w:szCs w:val="32"/>
                          <w:lang w:eastAsia="zh-TW"/>
                        </w:rPr>
                        <w:t>fridakahlo93.toutmoncentre.fr</w:t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color w:val="FF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color w:val="FF0000"/>
                          <w:sz w:val="32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1.9pt;margin-top:2.6pt;width:106.95pt;height:117.95pt;mso-wrap-style:none;v-text-anchor:middle" type="_x0000_t172">
            <v:path textpathok="t"/>
            <v:textpath on="t" fitshape="t" string="KAHLO en&#10;expédition" style="font-family:&quot;Berlin Sans FB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.95pt;margin-top:2.6pt;width:115.95pt;height:38.95pt;mso-wrap-style:none;v-text-anchor:middle;rotation:347" type="_x0000_t172">
            <v:path textpathok="t"/>
            <v:textpath on="t" fitshape="t" string="Thème de l'année :" style="font-family:&quot;Berlin Sans FB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6890</wp:posOffset>
            </wp:positionH>
            <wp:positionV relativeFrom="paragraph">
              <wp:posOffset>-236220</wp:posOffset>
            </wp:positionV>
            <wp:extent cx="3117850" cy="3204845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09600</wp:posOffset>
            </wp:positionH>
            <wp:positionV relativeFrom="paragraph">
              <wp:posOffset>45085</wp:posOffset>
            </wp:positionV>
            <wp:extent cx="561975" cy="571500"/>
            <wp:effectExtent l="0" t="0" r="0" b="0"/>
            <wp:wrapNone/>
            <wp:docPr id="11" name="dessin-animé-d-horloge-136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ssin-animé-d-horloge-13634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45415</wp:posOffset>
                </wp:positionV>
                <wp:extent cx="2514600" cy="1828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ueil matin de </w:t>
                            </w:r>
                            <w:r>
                              <w:rPr>
                                <w:b/>
                              </w:rPr>
                              <w:t>8h à 9h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ueil après midi de </w:t>
                            </w:r>
                            <w:r>
                              <w:rPr>
                                <w:b/>
                              </w:rPr>
                              <w:t>13h à 13h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uverture so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17h à 17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18h à 18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art des enfants qui partent seuls à 18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1.4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cueil matin de </w:t>
                      </w:r>
                      <w:r>
                        <w:rPr>
                          <w:b/>
                        </w:rPr>
                        <w:t>8h à 9h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cueil après midi de </w:t>
                      </w:r>
                      <w:r>
                        <w:rPr>
                          <w:b/>
                        </w:rPr>
                        <w:t>13h à 13h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uverture soi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17h à 17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18h à 18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part des enfants qui partent seuls à 18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8600</wp:posOffset>
                </wp:positionH>
                <wp:positionV relativeFrom="paragraph">
                  <wp:posOffset>143510</wp:posOffset>
                </wp:positionV>
                <wp:extent cx="7874000" cy="368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>Ce planning est susceptible d’être modifi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pt;height:29pt;mso-wrap-distance-left:9.05pt;mso-wrap-distance-right:9.05pt;mso-wrap-distance-top:0pt;mso-wrap-distance-bottom:0pt;margin-top:11.3pt;mso-position-vertical-relative:text;margin-left:1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>Ce planning est susceptible d’être modif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142240</wp:posOffset>
                  </wp:positionV>
                  <wp:extent cx="2490470" cy="1125220"/>
                  <wp:effectExtent l="0" t="0" r="0" b="0"/>
                  <wp:wrapNone/>
                  <wp:docPr id="1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undi 25 octob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/>
              <w:t>Mardi 26 octob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/>
              <w:t>Mercredi 27 octob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/>
              <w:t>Jeudi 28 octob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/>
              <w:t>Vendredi 29 octobr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iscine (8 places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Initiation au Fla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Shi-Fu-Mi circu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94690</wp:posOffset>
                  </wp:positionH>
                  <wp:positionV relativeFrom="paragraph">
                    <wp:posOffset>117475</wp:posOffset>
                  </wp:positionV>
                  <wp:extent cx="1384300" cy="1384300"/>
                  <wp:effectExtent l="0" t="0" r="0" b="0"/>
                  <wp:wrapNone/>
                  <wp:docPr id="1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Activité scientifique : Lampe à Lav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59055</wp:posOffset>
                      </wp:positionV>
                      <wp:extent cx="666750" cy="20891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08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5pt;height:164.5pt;mso-wrap-distance-left:9.05pt;mso-wrap-distance-right:9.05pt;mso-wrap-distance-top:0pt;mso-wrap-distance-bottom:0pt;margin-top:4.65pt;mso-position-vertical-relative:text;margin-left: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22225</wp:posOffset>
                  </wp:positionV>
                  <wp:extent cx="1727200" cy="1689100"/>
                  <wp:effectExtent l="0" t="0" r="0" b="0"/>
                  <wp:wrapNone/>
                  <wp:docPr id="1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- Jeu La chute de l’oeu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éalisation masques Hallowe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u du châte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- Jeu intérieur : </w:t>
            </w:r>
          </w:p>
          <w:p>
            <w:pPr>
              <w:pStyle w:val="Normal"/>
              <w:rPr/>
            </w:pPr>
            <w:r>
              <w:rPr/>
              <w:t>Qui veut gagner des bonbons ?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- Création de baguette magiqu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arcours sportif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  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- Patinoire de Colombes </w:t>
            </w:r>
          </w:p>
          <w:p>
            <w:pPr>
              <w:pStyle w:val="Normal"/>
              <w:rPr/>
            </w:pPr>
            <w:r>
              <w:rPr/>
              <w:t>10 pla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Jeux sportifs au parc Eli Lot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51560</wp:posOffset>
                  </wp:positionH>
                  <wp:positionV relativeFrom="paragraph">
                    <wp:posOffset>133985</wp:posOffset>
                  </wp:positionV>
                  <wp:extent cx="1454785" cy="1804035"/>
                  <wp:effectExtent l="0" t="0" r="0" b="0"/>
                  <wp:wrapNone/>
                  <wp:docPr id="1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rida fait son Halloween !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1565</wp:posOffset>
            </wp:positionH>
            <wp:positionV relativeFrom="paragraph">
              <wp:posOffset>87630</wp:posOffset>
            </wp:positionV>
            <wp:extent cx="2705100" cy="1689100"/>
            <wp:effectExtent l="0" t="0" r="0" b="0"/>
            <wp:wrapNone/>
            <wp:docPr id="1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119"/>
        <w:gridCol w:w="3118"/>
        <w:gridCol w:w="3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/>
              <w:t>Lundi 1</w:t>
            </w:r>
            <w:r>
              <w:rPr>
                <w:vertAlign w:val="superscript"/>
              </w:rPr>
              <w:t>er</w:t>
            </w:r>
            <w:r>
              <w:rPr/>
              <w:t>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/>
              <w:t>Mardi 2 nov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/>
              <w:t>Mercredi 3 novemb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/>
              <w:t>Jeudi 4 nov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/>
              <w:t>Vendredi 5 novemb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Flag Footba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Blind Te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- Initiation au Tchuk-B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réation masques d’Hallowe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Jeu intérieur : La Batai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itiation au  cécifo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37895</wp:posOffset>
                  </wp:positionH>
                  <wp:positionV relativeFrom="paragraph">
                    <wp:posOffset>749300</wp:posOffset>
                  </wp:positionV>
                  <wp:extent cx="1752600" cy="1752600"/>
                  <wp:effectExtent l="0" t="0" r="0" b="0"/>
                  <wp:wrapNone/>
                  <wp:docPr id="2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Sortie : Visite de la ferme du parc des Chanteraines (10 places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- Bataille Nav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- Cinéma : Le peuple Loup </w:t>
            </w:r>
          </w:p>
          <w:p>
            <w:pPr>
              <w:pStyle w:val="Normal"/>
              <w:rPr/>
            </w:pPr>
            <w:r>
              <w:rPr/>
              <w:t>(10 plac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udothè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- Jeu intérieur : Qui veut gagner des bonbons 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97330</wp:posOffset>
                  </wp:positionH>
                  <wp:positionV relativeFrom="paragraph">
                    <wp:posOffset>34290</wp:posOffset>
                  </wp:positionV>
                  <wp:extent cx="1129030" cy="1129030"/>
                  <wp:effectExtent l="0" t="0" r="0" b="0"/>
                  <wp:wrapNone/>
                  <wp:docPr id="2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- Kahlo fait son Cas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- Cluedo géan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86055</wp:posOffset>
            </wp:positionH>
            <wp:positionV relativeFrom="paragraph">
              <wp:posOffset>2259965</wp:posOffset>
            </wp:positionV>
            <wp:extent cx="826770" cy="1222375"/>
            <wp:effectExtent l="0" t="0" r="0" b="0"/>
            <wp:wrapNone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1470</wp:posOffset>
                </wp:positionH>
                <wp:positionV relativeFrom="paragraph">
                  <wp:posOffset>95250</wp:posOffset>
                </wp:positionV>
                <wp:extent cx="1219200" cy="165100"/>
                <wp:effectExtent l="73025" t="25400" r="32385" b="482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65240"/>
                        </a:xfrm>
                        <a:prstGeom prst="leftArrow">
                          <a:avLst>
                            <a:gd name="adj1" fmla="val 50000"/>
                            <a:gd name="adj2" fmla="val 18447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26.1pt;margin-top:7.5pt;width:95.95pt;height:12.95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2970</wp:posOffset>
                </wp:positionH>
                <wp:positionV relativeFrom="paragraph">
                  <wp:posOffset>95250</wp:posOffset>
                </wp:positionV>
                <wp:extent cx="1219200" cy="165100"/>
                <wp:effectExtent l="19685" t="26035" r="85725" b="476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9320" cy="165240"/>
                        </a:xfrm>
                        <a:prstGeom prst="leftArrow">
                          <a:avLst>
                            <a:gd name="adj1" fmla="val 50000"/>
                            <a:gd name="adj2" fmla="val 18447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1.1pt;margin-top:7.5pt;width:95.95pt;height:12.95pt;mso-wrap-style:none;v-text-anchor:middle;rotation:180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655</wp:posOffset>
                </wp:positionH>
                <wp:positionV relativeFrom="paragraph">
                  <wp:posOffset>-635</wp:posOffset>
                </wp:positionV>
                <wp:extent cx="8820150" cy="5524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age Boxe 10 places (15h/16h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ttention</w:t>
                            </w:r>
                            <w:r>
                              <w:rPr/>
                              <w:t> : les enfants doivent suivre toutes les séances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5pt;height:43.5pt;mso-wrap-distance-left:9.05pt;mso-wrap-distance-right:9.05pt;mso-wrap-distance-top:0pt;mso-wrap-distance-bottom:0pt;margin-top:-0.0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tage Boxe 10 places (15h/16h)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Attention</w:t>
                      </w:r>
                      <w:r>
                        <w:rPr/>
                        <w:t> : les enfants doivent suivre toutes les séance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660" w:leader="none"/>
          <w:tab w:val="center" w:pos="1306" w:leader="none"/>
          <w:tab w:val="left" w:pos="4460" w:leader="none"/>
          <w:tab w:val="center" w:pos="7001" w:leader="none"/>
        </w:tabs>
        <w:jc w:val="left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iner Hand ITC">
    <w:charset w:val="00"/>
    <w:family w:val="script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60" w:leader="none"/>
        <w:tab w:val="center" w:pos="1306" w:leader="none"/>
      </w:tabs>
      <w:bidi w:val="0"/>
      <w:jc w:val="center"/>
    </w:pPr>
    <w:rPr>
      <w:rFonts w:ascii="Comic Sans MS" w:hAnsi="Comic Sans MS" w:eastAsia="Times New Roman" w:cs="Comic Sans MS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  <w:outlineLvl w:val="0"/>
    </w:pPr>
    <w:rPr>
      <w:rFonts w:ascii="Arial Black" w:hAnsi="Arial Black" w:cs="Arial Black"/>
      <w:sz w:val="56"/>
      <w:szCs w:val="5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de-fkahlo@aubervacances.fr" TargetMode="External"/><Relationship Id="rId6" Type="http://schemas.openxmlformats.org/officeDocument/2006/relationships/hyperlink" Target="http://www.aubervacances.org/" TargetMode="External"/><Relationship Id="rId7" Type="http://schemas.openxmlformats.org/officeDocument/2006/relationships/hyperlink" Target="mailto:mde-fkahlo@aubervacances.fr" TargetMode="External"/><Relationship Id="rId8" Type="http://schemas.openxmlformats.org/officeDocument/2006/relationships/hyperlink" Target="http://www.aubervacances.org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25:00Z</dcterms:created>
  <dc:creator>Dir_CLE_C Delbo</dc:creator>
  <dc:description/>
  <cp:keywords/>
  <dc:language>en-US</dc:language>
  <cp:lastModifiedBy>Pierre MARTIN</cp:lastModifiedBy>
  <cp:lastPrinted>2021-09-20T16:38:00Z</cp:lastPrinted>
  <dcterms:modified xsi:type="dcterms:W3CDTF">2021-10-20T12:27:00Z</dcterms:modified>
  <cp:revision>3</cp:revision>
  <dc:subject/>
  <dc:title/>
</cp:coreProperties>
</file>