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Prêt à relever un nouveau Défi : « un message à partager »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écouvre le </w:t>
      </w:r>
      <w:r>
        <w:rPr>
          <w:rFonts w:cs="Verdana" w:ascii="Verdana" w:hAnsi="Verdana"/>
          <w:b/>
          <w:i/>
          <w:color w:val="0070C0"/>
          <w:sz w:val="28"/>
          <w:szCs w:val="28"/>
        </w:rPr>
        <w:t>Land Art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i/>
          <w:color w:val="0070C0"/>
          <w:sz w:val="24"/>
          <w:szCs w:val="24"/>
          <w:shd w:fill="FFFFFF" w:val="clear"/>
        </w:rPr>
        <w:t>Le land Art est une tendance de l'art contemporain, utilisant le cadre et les matériaux de la nature (bois, terre, pierres, sable, rocher, etc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t relève le défi suivant en écrivant :  </w:t>
      </w:r>
    </w:p>
    <w:p>
      <w:pPr>
        <w:pStyle w:val="Normal"/>
        <w:jc w:val="center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RESTEZ CHEZ VOUS !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vec des petits objets de la maison (clous, vis, écrous, boulons, cailloux, bouchons) ou de la nature (fleurs, feuilles, pétales, tiges…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voie ta photo pour la fin de la semaine. Sois créatif et sois sur la photo 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673475" cy="48964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printemps des poètes vient d’avoir lieu. A toi d’écrire une acrostiche avec le mot </w:t>
      </w:r>
      <w:r>
        <w:rPr>
          <w:rFonts w:cs="Verdana" w:ascii="Verdana" w:hAnsi="Verdana"/>
          <w:sz w:val="72"/>
          <w:szCs w:val="72"/>
        </w:rPr>
        <w:t>ECOL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u as le droit d’être sérieux ou drôl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tilise une demi-feuille et des feutres. Soigne le plus possible ta présentation et ton écritu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voie-moi la photo de ta production (sois sur la photo) à la fin de la sema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 exemple avec le mot </w:t>
      </w:r>
      <w:r>
        <w:rPr>
          <w:rFonts w:cs="Verdana" w:ascii="Verdana" w:hAnsi="Verdana"/>
          <w:sz w:val="72"/>
          <w:szCs w:val="72"/>
        </w:rPr>
        <w:t>RECRE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0:00Z</dcterms:created>
  <dc:creator>David WILFART</dc:creator>
  <dc:description/>
  <dc:language>en-US</dc:language>
  <cp:lastModifiedBy>David WILFART</cp:lastModifiedBy>
  <dcterms:modified xsi:type="dcterms:W3CDTF">2020-04-06T15:02:00Z</dcterms:modified>
  <cp:revision>1</cp:revision>
  <dc:subject/>
  <dc:title/>
</cp:coreProperties>
</file>