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de multiplication par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compte </w:t>
      </w:r>
      <w:r>
        <w:rPr>
          <w:sz w:val="24"/>
          <w:szCs w:val="24"/>
          <w:highlight w:val="yellow"/>
        </w:rPr>
        <w:t xml:space="preserve">de </w:t>
      </w:r>
      <w:r>
        <w:rPr>
          <w:sz w:val="24"/>
          <w:szCs w:val="24"/>
        </w:rPr>
        <w:t>10 en 10. Conti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</w:t>
        <w:tab/>
        <w:t>10</w:t>
        <w:tab/>
        <w:t>20</w:t>
        <w:tab/>
        <w:t>____        ____</w:t>
        <w:tab/>
        <w:t xml:space="preserve">        ____          60</w:t>
        <w:tab/>
        <w:t>_____          ______         ______          10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>6 cartes de 10 soit ______ x ______ = ________</w:t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30910" cy="1305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30910" cy="1305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30910" cy="1305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30910" cy="1305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30910" cy="1305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0120" cy="1343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60120" cy="1343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60120" cy="1343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60120" cy="1343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930910" cy="1305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30910" cy="1305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47725" cy="1176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952500" cy="13347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Je retiens la table de multiplication x 1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 x 10 = 10</w:t>
        <w:tab/>
        <w:t>2 x 10 = 20</w:t>
        <w:tab/>
        <w:t>3 x 10 = 30</w:t>
        <w:tab/>
        <w:t>4 x 10 = 50</w:t>
        <w:tab/>
        <w:t>6 x 10 = 60</w:t>
        <w:tab/>
        <w:t>7 x 10 = 70</w:t>
        <w:tab/>
        <w:t>8 x 10 = 8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9 x 10 = 90</w:t>
        <w:tab/>
        <w:t>10x 10 = 10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mplète (</w:t>
      </w:r>
      <w:r>
        <w:rPr>
          <w:b/>
          <w:sz w:val="24"/>
          <w:szCs w:val="24"/>
          <w:highlight w:val="yellow"/>
          <w:u w:val="single"/>
        </w:rPr>
        <w:t>fais attention</w:t>
      </w:r>
      <w:r>
        <w:rPr>
          <w:b/>
          <w:sz w:val="24"/>
          <w:szCs w:val="24"/>
          <w:u w:val="single"/>
        </w:rPr>
        <w:t xml:space="preserve">) : </w:t>
      </w:r>
      <w:r>
        <w:rPr>
          <w:b/>
          <w:sz w:val="24"/>
          <w:szCs w:val="24"/>
        </w:rPr>
        <w:tab/>
        <w:t>6 x 10 = ……….</w:t>
        <w:tab/>
        <w:tab/>
        <w:t>10 x 10 = ……….</w:t>
        <w:tab/>
        <w:t>50 = ….. x 10</w:t>
        <w:tab/>
        <w:tab/>
        <w:t>2 x 10 = 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= ……. X 10</w:t>
        <w:tab/>
        <w:tab/>
        <w:t>…. x 10 = 10</w:t>
        <w:tab/>
        <w:tab/>
        <w:tab/>
        <w:t>7 x 10 = ………</w:t>
        <w:tab/>
        <w:tab/>
        <w:t>…… x 10 = 40</w:t>
        <w:tab/>
        <w:tab/>
        <w:t>8 x 10 = ……….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x 10 = ……..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ons plus loin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9185" cy="39516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37680" cy="4937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6:00Z</dcterms:created>
  <dc:creator>David WILFART</dc:creator>
  <dc:description/>
  <cp:keywords/>
  <dc:language>en-US</dc:language>
  <cp:lastModifiedBy>David WILFART</cp:lastModifiedBy>
  <dcterms:modified xsi:type="dcterms:W3CDTF">2020-04-28T15:17:00Z</dcterms:modified>
  <cp:revision>4</cp:revision>
  <dc:subject/>
  <dc:title/>
</cp:coreProperties>
</file>