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8"/>
          <w:szCs w:val="8"/>
          <w:lang w:val="fr-BE"/>
        </w:rPr>
      </w:pPr>
      <w:r>
        <w:rPr>
          <w:rFonts w:cs="Comic Sans MS" w:ascii="Comic Sans MS" w:hAnsi="Comic Sans MS"/>
          <w:b/>
          <w:bCs/>
          <w:sz w:val="8"/>
          <w:szCs w:val="8"/>
          <w:lang w:val="fr-BE"/>
        </w:rPr>
        <w:t>Plan de l’école 2025-2026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3544"/>
        <w:gridCol w:w="2268"/>
        <w:gridCol w:w="2552"/>
        <w:gridCol w:w="32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fr-BE"/>
              </w:rPr>
            </w:pPr>
            <w:bookmarkStart w:id="0" w:name="_Hlk48591333"/>
            <w:bookmarkEnd w:id="0"/>
            <w:r>
              <w:rPr>
                <w:rFonts w:cs="Comic Sans MS" w:ascii="Comic Sans MS" w:hAnsi="Comic Sans MS"/>
                <w:b/>
                <w:bCs/>
                <w:lang w:val="fr-BE"/>
              </w:rPr>
              <w:t>Bâti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  <w:t>loc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  <w:t>enseigna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  <w:t>Bâtim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  <w:t>loc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  <w:t>enseignan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  <w:t>A-</w:t>
            </w: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 xml:space="preserve"> prin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pommier – A-0-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Grégory Tastenoe P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  <w:t>B</w:t>
            </w: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- potag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Potiron B-0-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Réfugiés néerlandophon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B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Cerisier- A-1-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Cédric Beck P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Hérisson B-0-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Réfugiés néerlandophon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B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Tilleul- A-1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Samia Bourouis P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Poussin B-0-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highlight w:val="green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Réfugiés néerlandophon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highlight w:val="green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highlight w:val="green"/>
                <w:lang w:val="fr-B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Lilas – A- 1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Véronique Pauwels P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Escargot B-0-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Réfugiés néerlandophon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  <w:t xml:space="preserve">C </w:t>
            </w: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- maternel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Hortensia- C-2-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Virginie Pöschl P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Rhubarbe B-1-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Emmanuelle Pierret P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B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Ciboulette – C-2-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Léa Laloux P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Petit pois B-1-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Myriam Geirnaert P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B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Lavande- C-1-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Rachida Merhom/Laudine Merci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Carotte B-1-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Mervé Akin P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B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Rose- C-1-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highlight w:val="green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green"/>
                <w:lang w:val="fr-BE"/>
              </w:rPr>
              <w:t>Local adapt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highlight w:val="green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green"/>
                <w:lang w:val="fr-B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Épinards B -1-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Florence B P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B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Tournesol- C- 1-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Véronique  Selleslag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B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Chèvrefeuille- C-1-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Françoise Levêq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  <w:t>D</w:t>
            </w: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-Senteu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coccinel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Allison De Nil P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B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Capucine- C-0-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Salle de sies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papill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Silipah Phommachanh P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B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Tulipe – C-0- 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  <w:lang w:val="fr-BE"/>
              </w:rPr>
              <w:t>Local polyval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abeil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Gokhan Ileri P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B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Clématite C-0-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Laurence Die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 xml:space="preserve">Libellul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Laurence Jans P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B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Menthe C-0-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Delphine Cong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 xml:space="preserve">Grenouill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X ?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B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Citronnelle – C-0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Maerwine Defos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B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Jonquille- C-1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Patricia Henriqu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B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Nénuphar C-1-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  <w:lang w:val="fr-BE"/>
              </w:rPr>
              <w:t>Local polyval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lang w:val="fr-BE"/>
        </w:rPr>
      </w:pPr>
      <w:r>
        <w:rPr>
          <w:rFonts w:cs="Comic Sans MS" w:ascii="Comic Sans MS" w:hAnsi="Comic Sans MS"/>
          <w:b/>
          <w:bCs/>
          <w:lang w:val="fr-BE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  <w:lang w:val="fr-BE"/>
        </w:rPr>
      </w:pPr>
      <w:bookmarkStart w:id="1" w:name="_Hlk48590499"/>
      <w:bookmarkStart w:id="2" w:name="_Hlk48590389"/>
      <w:bookmarkEnd w:id="2"/>
      <w:r>
        <w:rPr>
          <w:rFonts w:eastAsia="Comic Sans MS" w:cs="Comic Sans MS" w:ascii="Comic Sans MS" w:hAnsi="Comic Sans MS"/>
          <w:bCs/>
          <w:sz w:val="20"/>
          <w:szCs w:val="20"/>
          <w:lang w:val="fr-BE"/>
        </w:rPr>
        <w:t xml:space="preserve">                                             </w:t>
      </w:r>
      <w:bookmarkEnd w:id="1"/>
    </w:p>
    <w:p>
      <w:pPr>
        <w:pStyle w:val="Normal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eastAsia="Comic Sans MS" w:cs="Comic Sans MS" w:ascii="Comic Sans MS" w:hAnsi="Comic Sans MS"/>
          <w:sz w:val="20"/>
          <w:szCs w:val="20"/>
          <w:lang w:val="fr-BE"/>
        </w:rPr>
        <w:t xml:space="preserve">                                          </w:t>
      </w:r>
      <w:r>
        <w:rPr>
          <w:rFonts w:cs="Comic Sans MS" w:ascii="Comic Sans MS" w:hAnsi="Comic Sans MS"/>
          <w:sz w:val="20"/>
          <w:szCs w:val="20"/>
          <w:lang w:val="fr-BE"/>
        </w:rPr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 w:eastAsia="en-US"/>
        </w:rPr>
        <w:drawing>
          <wp:inline distT="0" distB="0" distL="0" distR="0">
            <wp:extent cx="6713855" cy="235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855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bookmarkStart w:id="3" w:name="_Hlk48590389"/>
      <w:bookmarkEnd w:id="3"/>
      <w:r>
        <w:rPr>
          <w:rFonts w:cs="Comic Sans MS" w:ascii="Comic Sans MS" w:hAnsi="Comic Sans MS"/>
          <w:lang w:val="fr-BE"/>
        </w:rPr>
        <w:tab/>
        <w:tab/>
      </w:r>
    </w:p>
    <w:sectPr>
      <w:type w:val="nextPage"/>
      <w:pgSz w:orient="landscape" w:w="16838" w:h="11906"/>
      <w:pgMar w:left="720" w:right="63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0:00:00Z</dcterms:created>
  <dc:creator>JR</dc:creator>
  <dc:description/>
  <cp:keywords/>
  <dc:language>en-US</dc:language>
  <cp:lastModifiedBy>Sabine VAN SCHEPDAEL</cp:lastModifiedBy>
  <cp:lastPrinted>2022-09-07T11:28:00Z</cp:lastPrinted>
  <dcterms:modified xsi:type="dcterms:W3CDTF">2025-08-18T10:40:00Z</dcterms:modified>
  <cp:revision>8</cp:revision>
  <dc:subject/>
  <dc:title>Nom : ……………………………………………</dc:title>
</cp:coreProperties>
</file>