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35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EPPU Jules Verne-Cerisier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, rue de la Garen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290 CROISSY SUR SEI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 : 01 39 76 60 8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il 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0781970t@ac-versailles.fr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te internet 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julesvernecroissy.toutemonecole.fr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OURNITURES SCOLAIRES (2025-202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40"/>
          <w:szCs w:val="40"/>
        </w:rPr>
        <w:t>Classe de C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Un cartable pouvant contenir 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Une trousse avec :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stylo à bille bleu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stylo à bille rouge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stylo à bille vert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crayons à papier (à renouveler fréquemment tout au long de l’année)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e gomme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bâton de colle (à renouveler fréquemment aussi)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e paire de ciseaux à bouts ronds (efficace)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8"/>
          <w:szCs w:val="28"/>
        </w:rPr>
        <w:t>Un taille-crayon avec réservoir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8"/>
          <w:szCs w:val="28"/>
        </w:rPr>
        <w:t>Des marqueurs pour ardoise (à renouveler très fréquemment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Autre matériel :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e ardoise effaçable à sec avec un chiffon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e règle plate de 20 cm avec poignée pour la tenir (en plastique rigide)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e dizaine de feutres et une dizaine de crayons de couleur (chacun sera marqué et rangé dans une trousse)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e chemise cartonnée avec 3 rabats et un élastique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lutin 60 pages (120 vues)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u plastique transparent </w:t>
      </w:r>
      <w:r>
        <w:rPr>
          <w:rFonts w:cs="Calibri" w:ascii="Calibri" w:hAnsi="Calibri"/>
          <w:b/>
          <w:bCs/>
          <w:sz w:val="28"/>
          <w:szCs w:val="28"/>
        </w:rPr>
        <w:t>non collant</w:t>
      </w:r>
      <w:r>
        <w:rPr>
          <w:rFonts w:cs="Calibri" w:ascii="Calibri" w:hAnsi="Calibri"/>
          <w:sz w:val="28"/>
          <w:szCs w:val="28"/>
        </w:rPr>
        <w:t xml:space="preserve"> pour recouvrir les livres et fichi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8"/>
        </w:rPr>
        <w:t>Tout ce matériel devra être marqué au nom de l’enfant. Prévoyez d’avoir une réserve à la maison car le matériel est souvent perdu ou abîmé.</w:t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</w:rPr>
      </w:pPr>
      <w:r>
        <w:rPr>
          <w:rFonts w:cs="Calibri" w:ascii="Calibri" w:hAnsi="Calibri"/>
          <w:b/>
          <w:color w:val="C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28"/>
        </w:rPr>
      </w:pPr>
      <w:r>
        <w:rPr>
          <w:rFonts w:cs="Calibri" w:ascii="Calibri" w:hAnsi="Calibri"/>
          <w:b/>
          <w:bCs/>
          <w:color w:val="C00000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highlight w:val="yellow"/>
        </w:rPr>
        <w:t xml:space="preserve">La rentrée des élèves aura lieu le </w:t>
      </w:r>
      <w:r>
        <w:rPr>
          <w:rFonts w:cs="Calibri" w:ascii="Calibri" w:hAnsi="Calibri"/>
          <w:b/>
          <w:bCs/>
          <w:sz w:val="28"/>
          <w:highlight w:val="yellow"/>
        </w:rPr>
        <w:t>lundi 1</w:t>
      </w:r>
      <w:r>
        <w:rPr>
          <w:rFonts w:cs="Calibri" w:ascii="Calibri" w:hAnsi="Calibri"/>
          <w:b/>
          <w:bCs/>
          <w:sz w:val="28"/>
          <w:highlight w:val="yellow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highlight w:val="yellow"/>
        </w:rPr>
        <w:t xml:space="preserve"> septembre 2025</w:t>
      </w:r>
      <w:r>
        <w:rPr>
          <w:rFonts w:cs="Calibri" w:ascii="Calibri" w:hAnsi="Calibri"/>
          <w:sz w:val="28"/>
          <w:highlight w:val="yellow"/>
        </w:rPr>
        <w:t xml:space="preserve"> à 9h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32"/>
    </w:rPr>
  </w:style>
  <w:style w:type="character" w:styleId="PieddepageCar">
    <w:name w:val="Pied de page C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81970t@ac-versailles.fr" TargetMode="External"/><Relationship Id="rId3" Type="http://schemas.openxmlformats.org/officeDocument/2006/relationships/hyperlink" Target="http://julesvernecroissy.toutemonecol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9:08:00Z</dcterms:created>
  <dc:creator>Pascale Charraud</dc:creator>
  <dc:description/>
  <cp:keywords/>
  <dc:language>en-US</dc:language>
  <cp:lastModifiedBy>Stephane Niclot Jules Verne</cp:lastModifiedBy>
  <cp:lastPrinted>2013-06-21T09:02:00Z</cp:lastPrinted>
  <dcterms:modified xsi:type="dcterms:W3CDTF">2025-07-06T09:35:00Z</dcterms:modified>
  <cp:revision>3</cp:revision>
  <dc:subject/>
  <dc:title>Liste de matériel</dc:title>
</cp:coreProperties>
</file>