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4860" cy="7499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AGE DES ECR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naire enfants : écoles élémentaires et collèg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32"/>
        </w:rPr>
        <w:t> </w:t>
      </w:r>
      <w:r>
        <w:rPr>
          <w:rFonts w:cs="Arial" w:ascii="Arial" w:hAnsi="Arial"/>
        </w:rPr>
        <w:t>Es-tu : un garçon / une fille      Quel âge as-tu 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E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-tu une télévision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-tu plusieurs télévisions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combien ? 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ù sont la/les télévision(s)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le salon</w:t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dans ma chambre  </w:t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dans la chambre de tes (ton) parent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ans la cuisine</w:t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Aut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ardes tu la télévision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seul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avec quelqu’un ?    qui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Si oui, à quelle fréquence la regardes-tu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ab/>
        <w:t>jamais</w:t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rarement (0 à 1 heure par jour)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régulièrement (1 à 2 heures par jour) 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ès régulièrement (plus de 2 heures par jour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élévision est-elle allumée en permanence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n dessin animé, film ou série préféré(e)?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LET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Y a-t-il une tablette à la maison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-elle à toi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nd utilises-tu la tablette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ab/>
        <w:t>Tous les jours</w:t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parfois</w:t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jamais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x-tu l’utiliser quand tu le souhaites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 fais-tu avec la tablette ?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Jouer, regarder un film, photographier, écouter de la musique, autres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DINAT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Y a-t-il un ordinateur à la maison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L’utilises-tu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oui, combien de temps l’utilises-tu par jour ?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rement (0 à 1 heure par jour)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régulièrement (1 à 2 heures par jour) )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très régulièrement (plus de 2 heures par jou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faire quoi 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arder un film</w:t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faire un jeu</w:t>
        <w:tab/>
        <w:t xml:space="preserve"> 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Pour ton travail scolaire  </w:t>
        <w:tab/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Aut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quel jeu vidéo joues-tu le plus ?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EPHONE PORTABLE</w:t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8. Utilises-tu un téléphone portabl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oui</w:t>
        <w:tab/>
        <w:tab/>
        <w:tab/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9.. Peux-tu l’utiliser quand tu le souhaites 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 xml:space="preserve">                          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.  Dors-tu avec 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 xml:space="preserve">                          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1. As-tu un smartphone avec accès à internet 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 xml:space="preserve">                          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 Si tu peux te connecter à internet à la maison (par ordinateur, tablette numérique ou smartphone, combien de temps te connectes-tu par jour 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rement (0 à 1 heure par jour)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régulièrement (1 à 2 heures par jour) )   </w:t>
      </w: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 xml:space="preserve"> très régulièrement (plus 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 heures par jour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7"/>
      <w:numFmt w:val="decimal"/>
      <w:lvlText w:val="%4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9:00Z</dcterms:created>
  <dc:creator>directeur</dc:creator>
  <dc:description/>
  <cp:keywords/>
  <dc:language>en-US</dc:language>
  <cp:lastModifiedBy>Admin</cp:lastModifiedBy>
  <dcterms:modified xsi:type="dcterms:W3CDTF">2018-03-1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