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rs parents,</w:t>
      </w:r>
    </w:p>
    <w:p>
      <w:pPr>
        <w:pStyle w:val="Normal"/>
        <w:rPr/>
      </w:pPr>
      <w:r>
        <w:rPr>
          <w:rFonts w:cs="Arial" w:ascii="Arial" w:hAnsi="Arial"/>
        </w:rPr>
        <w:t>Nous espérons tout d'abord que tout va bien pour votre/vos enfants, vous et vos proches. Nous espérons également que les vacances se sont bien passées dans ce contexte si particulier. Voici ce que nous vous proposons pour la semaine à venir. Comme indiqué, ce sont des propositions, faites ce que vous pouve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7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5"/>
        <w:gridCol w:w="3651"/>
        <w:gridCol w:w="3638"/>
        <w:gridCol w:w="3657"/>
      </w:tblGrid>
      <w:tr>
        <w:trPr/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REDI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ituel pour débuter la journée :</w:t>
            </w:r>
          </w:p>
          <w:p>
            <w:pPr>
              <w:pStyle w:val="Contenudetableau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son pour se dire bonjour.</w:t>
            </w:r>
          </w:p>
          <w:p>
            <w:pPr>
              <w:pStyle w:val="Contenudetableau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youtube.com/watch?v=azVHsH_RXLI</w:t>
              </w:r>
            </w:hyperlink>
          </w:p>
          <w:p>
            <w:pPr>
              <w:pStyle w:val="Contenudetableau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widowControl w:val="false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mer le jour de la semaine et montrer dans le calendrier où il se situe dans la semaine.</w:t>
            </w:r>
          </w:p>
          <w:p>
            <w:pPr>
              <w:pStyle w:val="Contenudetableau"/>
              <w:widowControl w:val="false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widowControl w:val="false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ter combien vous êtes à la maison, montrer sur les doigts et écrire le nombre.</w:t>
            </w:r>
          </w:p>
          <w:p>
            <w:pPr>
              <w:pStyle w:val="Contenudetableau"/>
              <w:widowControl w:val="false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Arial" w:ascii="Arial" w:hAnsi="Arial"/>
                <w:u w:val="single"/>
              </w:rPr>
              <w:t>Activités mathématiques :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u w:val="single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Fabriquer une collection :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Montrer à l’enfant une carte nombre de 1 à 3 et lui demander de prendre le nombre d’objets correspondants. </w:t>
            </w:r>
          </w:p>
          <w:p>
            <w:pPr>
              <w:pStyle w:val="Normal"/>
              <w:snapToGrid w:val="false"/>
              <w:rPr/>
            </w:pPr>
            <w:r>
              <w:rPr/>
              <w:t>N’hésitez pas à varier la représentation du nombre (dé, chiffre, doigts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Arial" w:ascii="Arial" w:hAnsi="Arial"/>
                <w:u w:val="single"/>
              </w:rPr>
              <w:t>Activités de langage oral :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>
                <w:rStyle w:val="InternetLink"/>
                <w:rFonts w:cs="Arial" w:ascii="Arial" w:hAnsi="Arial"/>
              </w:rPr>
              <w:t xml:space="preserve">Voici un site d’une bibliothèque audio classée par thème et âge. (libre choix d’un album par jour)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www.storyplayr.com/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ctivités de manipulation, découverte du monde 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chasse au trésor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es trésors sont cachés dans le sable, trouve les en utilisant les outils et sans utiliser les mains ! (Puis range le matériel comme tu l’as trouvé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Matériel : </w:t>
            </w:r>
            <w:r>
              <w:rPr>
                <w:rFonts w:cs="Arial" w:ascii="Arial" w:hAnsi="Arial"/>
                <w:i/>
                <w:sz w:val="20"/>
                <w:szCs w:val="20"/>
              </w:rPr>
              <w:t>Boite remplie de sable Pinceau, pince</w:t>
            </w:r>
            <w:r>
              <w:rPr>
                <w:rFonts w:cs="Arial" w:ascii="Arial" w:hAnsi="Arial"/>
                <w:i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« trésors 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86535" cy="10414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u w:val="single"/>
              </w:rPr>
              <w:t>Art visuel 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FI : mets-toi en scène afin de recréer une œuvre d’art. (Vous trouverez les exemples an pièces jointes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bleaux aux choix 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Helvetica" w:ascii="Helvetica" w:hAnsi="Helvetica"/>
                <w:b/>
                <w:bCs/>
                <w:i/>
                <w:iCs/>
                <w:color w:val="222222"/>
                <w:sz w:val="21"/>
                <w:szCs w:val="21"/>
                <w:shd w:fill="FFFFFF" w:val="clear"/>
                <w:lang w:val="en-US"/>
              </w:rPr>
              <w:t>Seated Man with a Cane, 1918, Modiglia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shd w:fill="FFFFFF" w:val="clear"/>
                <w:lang w:val="en-US"/>
              </w:rPr>
              <w:t xml:space="preserve">-The Corn Poppy, 1919,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  <w:sz w:val="20"/>
                  <w:szCs w:val="20"/>
                  <w:shd w:fill="FFFFFF" w:val="clear"/>
                  <w:lang w:val="en-US"/>
                </w:rPr>
                <w:t>Kees van Dongen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-Autoportrait au chapeau de feutre, Van Gogh, 18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-Portrait du docteur Gachet, Van Gogh, 18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/>
              </w:rPr>
              <w:t>-Blond girl with doll, August Macke, 191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-La jeune fille à la perle, Johannes Vermeer, 1665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222222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0"/>
                <w:szCs w:val="20"/>
                <w:shd w:fill="FFFFFF" w:val="clear"/>
              </w:rPr>
              <w:t>Envoyez-nous les photos avec l’œuvre original acollée et nous les afficherons lors de notre retour en clas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u w:val="single"/>
              </w:rPr>
              <w:t>Activités physique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NSE : apprends à danser la samba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www.youtube.com/watch?v=uMqqIqZcgZ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ituel pour débuter la journée :</w:t>
            </w:r>
          </w:p>
          <w:p>
            <w:pPr>
              <w:pStyle w:val="Contenudetableau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son pour se dire bonjour.</w:t>
            </w:r>
          </w:p>
          <w:p>
            <w:pPr>
              <w:pStyle w:val="Contenudetableau"/>
              <w:widowControl w:val="false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youtube.com/watch?v=azVHsH_RXLI</w:t>
              </w:r>
            </w:hyperlink>
          </w:p>
          <w:p>
            <w:pPr>
              <w:pStyle w:val="Contenudetableau"/>
              <w:widowControl w:val="false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widowControl w:val="false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mer le jour de la semaine et montrer dans le calendrier où il se situe dans la semaine.</w:t>
            </w:r>
          </w:p>
          <w:p>
            <w:pPr>
              <w:pStyle w:val="Contenudetableau"/>
              <w:widowControl w:val="false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widowControl w:val="false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ter combien vous êtes à la maison, montrer sur les doigts et écrire le nombre.</w:t>
            </w:r>
          </w:p>
          <w:p>
            <w:pPr>
              <w:pStyle w:val="Contenudetableau"/>
              <w:widowControl w:val="false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Arial" w:ascii="Arial" w:hAnsi="Arial"/>
                <w:u w:val="single"/>
              </w:rPr>
              <w:t>Activités mathématiques :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 course : (fabriquer au préalable un dé allant de 1 à 3). </w:t>
            </w:r>
          </w:p>
          <w:p>
            <w:pPr>
              <w:pStyle w:val="Normal"/>
              <w:rPr/>
            </w:pPr>
            <w:r>
              <w:rPr/>
              <w:t xml:space="preserve">-Sur une feuille, dessiner plusieurs colonnes de 10 cases. (le nombre de colonne en fonction du nombre de joueurs et bien marquer la ligne de départ et d’arrivée). -Lancer le dé à tour de rôle et avancer du nombre de cases correspondantes. Le premier qui passe la ligne d’arrivée a gagné) </w:t>
            </w:r>
          </w:p>
          <w:p>
            <w:pPr>
              <w:pStyle w:val="Normal"/>
              <w:rPr/>
            </w:pPr>
            <w:r>
              <w:rPr/>
              <w:t xml:space="preserve">-OU le faire à taille humaine, les cases seraient remplacées par des cerceaux ou autres objets et vous seriez les pions. 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  <w:drawing>
                <wp:inline distT="0" distB="0" distL="0" distR="0">
                  <wp:extent cx="1393190" cy="135763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u w:val="single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Arial" w:ascii="Arial" w:hAnsi="Arial"/>
                <w:u w:val="single"/>
              </w:rPr>
              <w:t>Activités de langage oral :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</w:rPr>
              <w:t xml:space="preserve">Carnaval : </w:t>
            </w:r>
            <w:r>
              <w:rPr/>
              <w:t xml:space="preserve">Ecouter l’histoire de Petit ours Brun se déguise https://www.youtube.com/watch? v=5YNRS2HB1C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ctivités de manipulation, découverte du monde :</w:t>
            </w:r>
          </w:p>
          <w:p>
            <w:pPr>
              <w:pStyle w:val="Normal"/>
              <w:rPr/>
            </w:pPr>
            <w:r>
              <w:rPr/>
              <w:t xml:space="preserve">Fabriquer son propre chapeau de carnaval : </w:t>
            </w:r>
            <w:hyperlink r:id="rId9">
              <w:r>
                <w:rPr>
                  <w:rStyle w:val="InternetLink"/>
                </w:rPr>
                <w:t>https://www.youtube.com/watch?v=Y5hYlNPVSL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rt visuel:</w:t>
            </w:r>
          </w:p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voyager sans sortir de chez soi : une vidéo des plus beaux carnavals du monde</w:t>
            </w:r>
            <w:r>
              <w:rPr/>
              <w:t xml:space="preserve"> https://www.youtube.com/watch?v=S9xNtRN35h0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ctivités physique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NSE : apprends à danser la samba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www.youtube.com/watch?v=uMqqIqZcgZ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ituel pour débuter la journée :</w:t>
            </w:r>
          </w:p>
          <w:p>
            <w:pPr>
              <w:pStyle w:val="Contenudetableau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son pour se dire bonjour.</w:t>
            </w:r>
          </w:p>
          <w:p>
            <w:pPr>
              <w:pStyle w:val="Contenudetableau"/>
              <w:widowControl w:val="false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youtube.com/watch?v=azVHsH_RXLI</w:t>
              </w:r>
            </w:hyperlink>
          </w:p>
          <w:p>
            <w:pPr>
              <w:pStyle w:val="Contenudetableau"/>
              <w:widowControl w:val="false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widowControl w:val="false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mer le jour de la semaine et montrer dans le calendrier où il se situe dans la semaine.</w:t>
            </w:r>
          </w:p>
          <w:p>
            <w:pPr>
              <w:pStyle w:val="Contenudetableau"/>
              <w:widowControl w:val="false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widowControl w:val="false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ter combien vous êtes à la maison, montrer sur les doigts et écrire le nombre.</w:t>
            </w:r>
          </w:p>
          <w:p>
            <w:pPr>
              <w:pStyle w:val="Contenudetableau"/>
              <w:widowControl w:val="false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Arial" w:ascii="Arial" w:hAnsi="Arial"/>
                <w:u w:val="single"/>
              </w:rPr>
              <w:t>Activités mathématiques :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eu d’abstraction : </w:t>
            </w:r>
          </w:p>
          <w:p>
            <w:pPr>
              <w:pStyle w:val="Normal"/>
              <w:rPr/>
            </w:pPr>
            <w:r>
              <w:rPr/>
              <w:t xml:space="preserve">Prendre 3 petits objets , en cacher quelques-uns sous un gobelets et demander à l’enfant de dire combien d’objets sont cachés. Cet exercice permet de travailler le dénombrement de la quantité 3. Faire verbaliser l’élève. Il y a 2 objets sous le gobelet car 1 et 2 cela fait 3. Vérifier avec l’enfant 1 et encore 1 cela fait 2 et encore 1 cela fait 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Arial" w:ascii="Arial" w:hAnsi="Arial"/>
                <w:u w:val="single"/>
              </w:rPr>
              <w:t>Activités de langage oral :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>
                <w:rStyle w:val="InternetLink"/>
                <w:rFonts w:cs="Arial" w:ascii="Arial" w:hAnsi="Arial"/>
              </w:rPr>
              <w:t xml:space="preserve">Voici un site d’une bibliothèque audio classée par thème et âge. (libre choix d’un album par jour)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www.storyplayr.com/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ctivités de manipulation, découverte du mond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isis une lettre, nomme-la puis essaie de la tracer dans de la semoule ou de la farine.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Matériel : semoule/farine, bac, modèle de lettre.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73200" cy="1016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u w:val="single"/>
              </w:rPr>
              <w:t>Art visuel 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FI : mets-toi en scène afin de recréer une œuvre d’art. (Vous trouverez les exemples an pièces jointe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bleaux aux choix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222222"/>
                <w:sz w:val="21"/>
                <w:szCs w:val="21"/>
                <w:shd w:fill="FFFFFF" w:val="clear"/>
                <w:lang w:val="en-US"/>
              </w:rPr>
              <w:t>-Seated Man with a Cane, 1918, Modiglia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shd w:fill="FFFFFF" w:val="clear"/>
                <w:lang w:val="en-US"/>
              </w:rPr>
              <w:t xml:space="preserve">-The Corn Poppy, 1919,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  <w:sz w:val="20"/>
                  <w:szCs w:val="20"/>
                  <w:shd w:fill="FFFFFF" w:val="clear"/>
                  <w:lang w:val="en-US"/>
                </w:rPr>
                <w:t>Kees van Dongen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-Autoportrait au chapeau de feutre, Van Gogh, 18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-Portrait du docteur Gachet, Van Gogh, 18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/>
              </w:rPr>
              <w:t>-Blond girl with doll, August Macke, 191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-La jeune fille à la perle, Johannes Vermeer, 166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0"/>
                <w:szCs w:val="20"/>
                <w:shd w:fill="FFFFFF" w:val="clear"/>
              </w:rPr>
              <w:t>Envoyez-nous les photos avec l’œuvre original acollée et nous les afficherons lors de notre retour en clas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ctivités physique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NSE : apprends à danser la samba 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www.youtube.com/watch?v=uMqqIqZcgZ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ituel pour débuter la journée :</w:t>
            </w:r>
          </w:p>
          <w:p>
            <w:pPr>
              <w:pStyle w:val="Contenudetableau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son pour se dire bonjour.</w:t>
            </w:r>
          </w:p>
          <w:p>
            <w:pPr>
              <w:pStyle w:val="Contenudetableau"/>
              <w:widowControl w:val="false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youtube.com/watch?v=azVHsH_RXLI</w:t>
              </w:r>
            </w:hyperlink>
          </w:p>
          <w:p>
            <w:pPr>
              <w:pStyle w:val="Contenudetableau"/>
              <w:widowControl w:val="false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widowControl w:val="false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mer le jour de la semaine et montrer dans le calendrier où il se situe dans la semaine.</w:t>
            </w:r>
          </w:p>
          <w:p>
            <w:pPr>
              <w:pStyle w:val="Contenudetableau"/>
              <w:widowControl w:val="false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widowControl w:val="false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ter combien vous êtes à la maison, montrer sur les doigts et écrire le nombre.</w:t>
            </w:r>
          </w:p>
          <w:p>
            <w:pPr>
              <w:pStyle w:val="Contenudetableau"/>
              <w:widowControl w:val="false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Arial" w:ascii="Arial" w:hAnsi="Arial"/>
                <w:u w:val="single"/>
              </w:rPr>
              <w:t>Activités mathématiques :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 course : (fabriquer au préalable un dé allant de 1 à 3). </w:t>
            </w:r>
          </w:p>
          <w:p>
            <w:pPr>
              <w:pStyle w:val="Normal"/>
              <w:rPr/>
            </w:pPr>
            <w:r>
              <w:rPr/>
              <w:t xml:space="preserve">-Sur une feuille, dessiner plusieurs colonnes de 10 cases. (le nombre de colonne en fonction du nombre de joueurs et bien marquer la ligne de départ et d’arrivée). -Lancer le dé à tour de rôle et avancer du nombre de cases correspondantes. Le premier qui passe la ligne d’arrivée a gagné) </w:t>
            </w:r>
          </w:p>
          <w:p>
            <w:pPr>
              <w:pStyle w:val="Normal"/>
              <w:rPr/>
            </w:pPr>
            <w:r>
              <w:rPr/>
              <w:t xml:space="preserve">-OU le faire à taille humaine, les cases seraient remplacées par des cerceaux ou autres objets et vous seriez les pion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Arial" w:ascii="Arial" w:hAnsi="Arial"/>
                <w:u w:val="single"/>
              </w:rPr>
              <w:t>Activités de langage oral :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>
                <w:rStyle w:val="InternetLink"/>
                <w:rFonts w:cs="Arial" w:ascii="Arial" w:hAnsi="Arial"/>
              </w:rPr>
              <w:t xml:space="preserve">Voici un site d’une bibliothèque audio classée par thème et âge. (libre choix d’un album par jour) 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www.storyplayr.com/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ctivités de manipulation, découverte du mond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coupe du papier en suivant les lignes. ( Attention arrête toi avant l’image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Matériel : sur une feuille tracer des lignes droites en dessinant une image au bout de la feuille) + ciseaux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drawing>
                <wp:inline distT="0" distB="0" distL="0" distR="0">
                  <wp:extent cx="1459865" cy="9645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u w:val="single"/>
              </w:rPr>
              <w:t>Art musical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 carnaval des animaux</w:t>
            </w:r>
            <w:r>
              <w:rPr/>
              <w:t xml:space="preserve"> https://www.arte.tv/fr/videos/046585-000-A/le-carnaval-des-animaux/</w:t>
            </w:r>
          </w:p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ctivités physique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NSE : apprends à danser la samba 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www.youtube.com/watch?v=uMqqIqZcgZ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îtresse Marion, maîtresse Emmanuelle et maître Yannick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zVHsH_RXLI" TargetMode="External"/><Relationship Id="rId3" Type="http://schemas.openxmlformats.org/officeDocument/2006/relationships/hyperlink" Target="https://www.storyplayr.com/" TargetMode="External"/><Relationship Id="rId4" Type="http://schemas.openxmlformats.org/officeDocument/2006/relationships/image" Target="media/image1.wmf"/><Relationship Id="rId5" Type="http://schemas.openxmlformats.org/officeDocument/2006/relationships/hyperlink" Target="https://www.google.com/search?sxsrf=ALeKk03Cnx8lDa7dWKWr9Q9YmONXNx1l4g:1587924679175&amp;q=Kees+van+Dongen&amp;stick=H4sIAAAAAAAAAOPgE-LVT9c3NEw2LkmrSsurUuLQz9U3yEmyzNWSzU620i_LLC5NzIlPLCrRB-Ly_KJsKyCdWVyyiJXfOzW1WKEsMU_BJT8vPTVvBysjAN21LoBPAAAA&amp;sa=X&amp;ved=2ahUKEwihm7qz2IbpAhWkxIUKHUSDAckQmxMoATARegQIDBAD&amp;sxsrf=ALeKk03Cnx8lDa7dWKWr9Q9YmONXNx1l4g:1587924679175" TargetMode="External"/><Relationship Id="rId6" Type="http://schemas.openxmlformats.org/officeDocument/2006/relationships/hyperlink" Target="https://www.youtube.com/watch?v=uMqqIqZcgZU" TargetMode="External"/><Relationship Id="rId7" Type="http://schemas.openxmlformats.org/officeDocument/2006/relationships/hyperlink" Target="https://www.youtube.com/watch?v=azVHsH_RXLI" TargetMode="External"/><Relationship Id="rId8" Type="http://schemas.openxmlformats.org/officeDocument/2006/relationships/image" Target="media/image2.jpeg"/><Relationship Id="rId9" Type="http://schemas.openxmlformats.org/officeDocument/2006/relationships/hyperlink" Target="https://www.youtube.com/watch?v=Y5hYlNPVSLM" TargetMode="External"/><Relationship Id="rId10" Type="http://schemas.openxmlformats.org/officeDocument/2006/relationships/hyperlink" Target="https://www.youtube.com/watch?v=uMqqIqZcgZU" TargetMode="External"/><Relationship Id="rId11" Type="http://schemas.openxmlformats.org/officeDocument/2006/relationships/hyperlink" Target="https://www.youtube.com/watch?v=azVHsH_RXLI" TargetMode="External"/><Relationship Id="rId12" Type="http://schemas.openxmlformats.org/officeDocument/2006/relationships/hyperlink" Target="https://www.storyplayr.com/" TargetMode="External"/><Relationship Id="rId13" Type="http://schemas.openxmlformats.org/officeDocument/2006/relationships/image" Target="media/image3.wmf"/><Relationship Id="rId14" Type="http://schemas.openxmlformats.org/officeDocument/2006/relationships/hyperlink" Target="https://www.google.com/search?sxsrf=ALeKk03Cnx8lDa7dWKWr9Q9YmONXNx1l4g:1587924679175&amp;q=Kees+van+Dongen&amp;stick=H4sIAAAAAAAAAOPgE-LVT9c3NEw2LkmrSsurUuLQz9U3yEmyzNWSzU620i_LLC5NzIlPLCrRB-Ly_KJsKyCdWVyyiJXfOzW1WKEsMU_BJT8vPTVvBysjAN21LoBPAAAA&amp;sa=X&amp;ved=2ahUKEwihm7qz2IbpAhWkxIUKHUSDAckQmxMoATARegQIDBAD&amp;sxsrf=ALeKk03Cnx8lDa7dWKWr9Q9YmONXNx1l4g:1587924679175" TargetMode="External"/><Relationship Id="rId15" Type="http://schemas.openxmlformats.org/officeDocument/2006/relationships/hyperlink" Target="https://www.youtube.com/watch?v=uMqqIqZcgZU" TargetMode="External"/><Relationship Id="rId16" Type="http://schemas.openxmlformats.org/officeDocument/2006/relationships/hyperlink" Target="https://www.youtube.com/watch?v=azVHsH_RXLI" TargetMode="External"/><Relationship Id="rId17" Type="http://schemas.openxmlformats.org/officeDocument/2006/relationships/hyperlink" Target="https://www.storyplayr.com/" TargetMode="External"/><Relationship Id="rId18" Type="http://schemas.openxmlformats.org/officeDocument/2006/relationships/image" Target="media/image4.wmf"/><Relationship Id="rId19" Type="http://schemas.openxmlformats.org/officeDocument/2006/relationships/hyperlink" Target="https://www.youtube.com/watch?v=uMqqIqZcgZU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6:19:00Z</dcterms:created>
  <dc:creator>mazega </dc:creator>
  <dc:description/>
  <cp:keywords/>
  <dc:language>en-US</dc:language>
  <cp:lastModifiedBy>Loris TECHER</cp:lastModifiedBy>
  <cp:lastPrinted>2020-03-23T08:46:00Z</cp:lastPrinted>
  <dcterms:modified xsi:type="dcterms:W3CDTF">2020-04-27T09:00:00Z</dcterms:modified>
  <cp:revision>4</cp:revision>
  <dc:subject/>
  <dc:title/>
</cp:coreProperties>
</file>