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387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0pt;width:119.85pt;height:89.8pt;mso-wrap-style:none;v-text-anchor:middle" type="_x0000_t172">
            <v:path textpathok="t"/>
            <v:textpath on="t" fitshape="t" string="MDE Charlotte Delbo" style="font-family:&quot;Gabriola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00</wp:posOffset>
                </wp:positionV>
                <wp:extent cx="609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Planning prévisionnel des vacances d’Aoû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se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-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Planning prévisionnel des vacances d’Aoû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ère</w:t>
                      </w:r>
                      <w:r>
                        <w:rPr>
                          <w:sz w:val="44"/>
                          <w:szCs w:val="44"/>
                        </w:rPr>
                        <w:t xml:space="preserve"> sem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7920</wp:posOffset>
            </wp:positionH>
            <wp:positionV relativeFrom="paragraph">
              <wp:posOffset>-26670</wp:posOffset>
            </wp:positionV>
            <wp:extent cx="939165" cy="992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3124200" cy="3124200"/>
            <wp:effectExtent l="0" t="0" r="0" b="0"/>
            <wp:wrapNone/>
            <wp:docPr id="5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26670</wp:posOffset>
                </wp:positionV>
                <wp:extent cx="3733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rue de Pres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41.69.66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de-cdelbo@aubervacanc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aubervacanc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G :https://charlottedelbo93.toutmon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5pt;mso-wrap-distance-left:9.05pt;mso-wrap-distance-right:9.05pt;mso-wrap-distance-top:0pt;mso-wrap-distance-bottom:0pt;margin-top:2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rue de Pres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41.69.66.62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color w:val="000000"/>
                            <w:sz w:val="28"/>
                            <w:szCs w:val="28"/>
                          </w:rPr>
                          <w:t>mde-cdelbo@aubervacances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aubervacance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G :https://charlottedelbo93.toutmon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97155</wp:posOffset>
                </wp:positionV>
                <wp:extent cx="28956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rs parents, vos enfants doivent </w:t>
                            </w:r>
                            <w:r>
                              <w:rPr>
                                <w:b/>
                              </w:rPr>
                              <w:t>tous les jours avoir sur eux un sac à dos</w:t>
                            </w:r>
                            <w:r>
                              <w:rPr/>
                              <w:t xml:space="preserve"> conten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asquette ou un chap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affaires de baignades (maillot de bain, serviette. Attention pas de caleçon de b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es chaussures pratiques : baskets si ils ont des sandales aux pieds le m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e crèm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0pt;mso-wrap-distance-left:9.05pt;mso-wrap-distance-right:9.05pt;mso-wrap-distance-top:0pt;mso-wrap-distance-bottom:0pt;margin-top:7.6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rs parents, vos enfants doivent </w:t>
                      </w:r>
                      <w:r>
                        <w:rPr>
                          <w:b/>
                        </w:rPr>
                        <w:t>tous les jours avoir sur eux un sac à dos</w:t>
                      </w:r>
                      <w:r>
                        <w:rPr/>
                        <w:t xml:space="preserve"> conten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asquette ou un chap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affaires de baignades (maillot de bain, serviette. Attention pas de caleçon de b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es chaussures pratiques : baskets si ils ont des sandales aux pieds le ma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e crème so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19500</wp:posOffset>
            </wp:positionH>
            <wp:positionV relativeFrom="paragraph">
              <wp:posOffset>96520</wp:posOffset>
            </wp:positionV>
            <wp:extent cx="561975" cy="571500"/>
            <wp:effectExtent l="0" t="0" r="0" b="0"/>
            <wp:wrapNone/>
            <wp:docPr id="8" name="dessin-animé-d-horloge-136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sin-animé-d-horloge-1363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5146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matin de </w:t>
                            </w:r>
                            <w:r>
                              <w:rPr>
                                <w:b/>
                              </w:rPr>
                              <w:t>8h à 9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ueil après midi de </w:t>
                            </w:r>
                            <w:r>
                              <w:rPr>
                                <w:b/>
                              </w:rPr>
                              <w:t>13h à 13h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verture so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7h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8h à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des enfants qui partent seuls à 1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1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matin de </w:t>
                      </w:r>
                      <w:r>
                        <w:rPr>
                          <w:b/>
                        </w:rPr>
                        <w:t>8h à 9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ueil après midi de </w:t>
                      </w:r>
                      <w:r>
                        <w:rPr>
                          <w:b/>
                        </w:rPr>
                        <w:t>13h à 13h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verture soi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7h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18h à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 des enfants qui partent seuls à 1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05800</wp:posOffset>
            </wp:positionH>
            <wp:positionV relativeFrom="paragraph">
              <wp:posOffset>31115</wp:posOffset>
            </wp:positionV>
            <wp:extent cx="1219200" cy="1714500"/>
            <wp:effectExtent l="0" t="0" r="0" b="0"/>
            <wp:wrapNone/>
            <wp:docPr id="10" name="image-sac-a-dos-dl2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-sac-a-dos-dl22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373380</wp:posOffset>
                </wp:positionV>
                <wp:extent cx="9677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alités d’inscription : </w:t>
                            </w:r>
                            <w:r>
                              <w:rPr/>
                              <w:t>- adhésion annuelle de 5€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Participation journalière en fonction du tarif cantin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présentation obligatoire de la carte cantine 2020/202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fiche inscription à remplir obligatoirement par la famille et le médeci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- les repas et goûters sont facturés séparément et envoyés par le service de l’enseignement à la fin de chaque m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63pt;mso-wrap-distance-left:9.05pt;mso-wrap-distance-right:9.05pt;mso-wrap-distance-top:0pt;mso-wrap-distance-bottom:0pt;margin-top:29.4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alités d’inscription : </w:t>
                      </w:r>
                      <w:r>
                        <w:rPr/>
                        <w:t>- adhésion annuelle de 5€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Participation journalière en fonction du tarif cantin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présentation obligatoire de la carte cantine 2020/2021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fiche inscription à remplir obligatoirement par la famille et le médecin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- les repas et goûters sont facturés séparément et envoyés par le service de l’enseignement à la fin de chaque m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2880"/>
        <w:gridCol w:w="2520"/>
        <w:gridCol w:w="2400"/>
        <w:gridCol w:w="26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Lundi 2 aoû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Mardi 3 aoû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Mercredi 4 aoû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Jeudi 5 aoû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Vendredi 6 aoû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99060</wp:posOffset>
                  </wp:positionV>
                  <wp:extent cx="1642110" cy="1642110"/>
                  <wp:effectExtent l="0" t="0" r="0" b="0"/>
                  <wp:wrapNone/>
                  <wp:docPr id="12" name="892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92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ctivité manuelle 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Le bracelet festif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38760</wp:posOffset>
                      </wp:positionV>
                      <wp:extent cx="400050" cy="45878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18.8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eu intérieur :</w:t>
            </w:r>
          </w:p>
          <w:p>
            <w:pPr>
              <w:pStyle w:val="Normal"/>
              <w:rPr/>
            </w:pPr>
            <w:r>
              <w:rPr/>
              <w:t>Blind Test (Disney)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49580</wp:posOffset>
                  </wp:positionV>
                  <wp:extent cx="1066800" cy="84074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8760</wp:posOffset>
                      </wp:positionV>
                      <wp:extent cx="400050" cy="45878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8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361.25pt;mso-wrap-distance-left:9.05pt;mso-wrap-distance-right:9.05pt;mso-wrap-distance-top:0pt;mso-wrap-distance-bottom:0pt;margin-top:18.8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eu intérieur</w:t>
            </w:r>
          </w:p>
          <w:p>
            <w:pPr>
              <w:pStyle w:val="Normal"/>
              <w:rPr/>
            </w:pPr>
            <w:r>
              <w:rPr/>
              <w:t>« Le Hibou »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extérieur 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355600</wp:posOffset>
                  </wp:positionV>
                  <wp:extent cx="1524000" cy="694055"/>
                  <wp:effectExtent l="0" t="0" r="0" b="0"/>
                  <wp:wrapNone/>
                  <wp:docPr id="16" name="Uebersicht_Torschussspiel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ebersicht_Torschussspiel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 Pendule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323215</wp:posOffset>
                  </wp:positionV>
                  <wp:extent cx="1295400" cy="973455"/>
                  <wp:effectExtent l="0" t="0" r="0" b="0"/>
                  <wp:wrapNone/>
                  <wp:docPr id="1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ortie poney au Haras de la Fontaine Cypierre à Gonesse</w:t>
            </w:r>
          </w:p>
          <w:p>
            <w:pPr>
              <w:pStyle w:val="Normal"/>
              <w:rPr/>
            </w:pPr>
            <w:r>
              <w:rPr/>
              <w:t>(10 places)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74065</wp:posOffset>
                      </wp:positionV>
                      <wp:extent cx="835025" cy="35433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0" w:type="dxa"/>
                                    <w:jc w:val="left"/>
                                    <w:tblInd w:w="80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B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     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    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     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   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     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   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79pt;mso-wrap-distance-left:9.05pt;mso-wrap-distance-right:9.05pt;mso-wrap-distance-top:0pt;mso-wrap-distance-bottom:0pt;margin-top:60.95pt;mso-position-vertical-relative:text;margin-left:36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0" w:type="dxa"/>
                              <w:jc w:val="left"/>
                              <w:tblInd w:w="80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B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     J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     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      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      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      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     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ctivité manuelle 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stic Fou Astérix et Obélix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Jeu sportif 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Balle aux prisonniers 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intérieur :</w:t>
            </w:r>
          </w:p>
          <w:p>
            <w:pPr>
              <w:pStyle w:val="Normal"/>
              <w:rPr/>
            </w:pPr>
            <w:r>
              <w:rPr/>
              <w:t>Super Bingo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96215</wp:posOffset>
                  </wp:positionV>
                  <wp:extent cx="1383030" cy="859790"/>
                  <wp:effectExtent l="0" t="0" r="0" b="0"/>
                  <wp:wrapNone/>
                  <wp:docPr id="19" name="35519807-un-dessin-d-un-jeune-garçon-de-piscine-sur-un-fond-bla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5519807-un-dessin-d-un-jeune-garçon-de-piscine-sur-un-fond-bla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Piscine</w:t>
            </w:r>
          </w:p>
          <w:p>
            <w:pPr>
              <w:pStyle w:val="Normal"/>
              <w:rPr/>
            </w:pPr>
            <w:r>
              <w:rPr/>
              <w:t>(8 enfants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S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110490</wp:posOffset>
                  </wp:positionV>
                  <wp:extent cx="1459230" cy="991235"/>
                  <wp:effectExtent l="0" t="0" r="0" b="0"/>
                  <wp:wrapNone/>
                  <wp:docPr id="20" name="field-hockey-kids-vector-id95839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ield-hockey-kids-vector-id95839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Initiation Uni-Hoc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ortie poney au Haras de la Fontaine Cypierre à Gonesse</w:t>
            </w:r>
          </w:p>
          <w:p>
            <w:pPr>
              <w:pStyle w:val="Normal"/>
              <w:rPr/>
            </w:pPr>
            <w:r>
              <w:rPr/>
              <w:t>(10 places)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and Jeu :</w:t>
            </w:r>
          </w:p>
          <w:p>
            <w:pPr>
              <w:pStyle w:val="Normal"/>
              <w:rPr/>
            </w:pPr>
            <w:r>
              <w:rPr/>
              <w:t>Qui a fait disparaître le professeur ? 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la Créa :</w:t>
            </w:r>
          </w:p>
          <w:p>
            <w:pPr>
              <w:pStyle w:val="Normal"/>
              <w:rPr/>
            </w:pPr>
            <w:r>
              <w:rPr/>
              <w:t>Harry Potter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cine</w:t>
            </w:r>
          </w:p>
          <w:p>
            <w:pPr>
              <w:pStyle w:val="Normal"/>
              <w:rPr/>
            </w:pPr>
            <w:r>
              <w:rPr/>
              <w:t>(8 enfants)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 manuelle :</w:t>
            </w:r>
          </w:p>
          <w:p>
            <w:pPr>
              <w:pStyle w:val="Normal"/>
              <w:rPr/>
            </w:pPr>
            <w:r>
              <w:rPr/>
              <w:t>Perles 3D 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83515</wp:posOffset>
                  </wp:positionV>
                  <wp:extent cx="1524000" cy="1168400"/>
                  <wp:effectExtent l="0" t="0" r="0" b="0"/>
                  <wp:wrapNone/>
                  <wp:docPr id="21" name="2-rater-le-cadr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-rater-le-cadr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X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 sportif :</w:t>
            </w:r>
          </w:p>
          <w:p>
            <w:pPr>
              <w:pStyle w:val="Normal"/>
              <w:rPr/>
            </w:pPr>
            <w:r>
              <w:rPr/>
              <w:t>Tchouk Ball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 Dubble Dut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85090</wp:posOffset>
                  </wp:positionV>
                  <wp:extent cx="747395" cy="747395"/>
                  <wp:effectExtent l="0" t="0" r="0" b="0"/>
                  <wp:wrapNone/>
                  <wp:docPr id="22" name="detective-enquete-credit-fotolia-fkprojec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etective-enquete-credit-fotolia-fkprojec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eu intérieur 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luedo 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5372100</wp:posOffset>
            </wp:positionV>
            <wp:extent cx="762000" cy="571500"/>
            <wp:effectExtent l="0" t="0" r="0" b="0"/>
            <wp:wrapNone/>
            <wp:docPr id="23" name="imp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plant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5486400</wp:posOffset>
                </wp:positionV>
                <wp:extent cx="3962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 des sorties journée, il n’y aura pas d’accueil en demi journé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pt;mso-wrap-distance-left:9.05pt;mso-wrap-distance-right:9.05pt;mso-wrap-distance-top:0pt;mso-wrap-distance-bottom:0pt;margin-top:432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s des sorties journée, il n’y aura pas d’accueil en demi journé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60" w:leader="none"/>
          <w:tab w:val="left" w:pos="760" w:leader="none"/>
          <w:tab w:val="center" w:pos="1306" w:leader="none"/>
          <w:tab w:val="center" w:pos="7001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0" w:leader="none"/>
        <w:tab w:val="center" w:pos="1306" w:leader="none"/>
      </w:tabs>
      <w:bidi w:val="0"/>
      <w:jc w:val="center"/>
    </w:pPr>
    <w:rPr>
      <w:rFonts w:ascii="Comic Sans MS" w:hAnsi="Comic Sans MS" w:eastAsia="Times New Roman" w:cs="Comic Sans MS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  <w:outlineLvl w:val="0"/>
    </w:pPr>
    <w:rPr>
      <w:rFonts w:ascii="Arial Black" w:hAnsi="Arial Black" w:cs="Arial Black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de-cdelbo@aubervacances.fr" TargetMode="External"/><Relationship Id="rId6" Type="http://schemas.openxmlformats.org/officeDocument/2006/relationships/hyperlink" Target="http://www.aubervacances.org/" TargetMode="External"/><Relationship Id="rId7" Type="http://schemas.openxmlformats.org/officeDocument/2006/relationships/hyperlink" Target="mailto:mde-cdelbo@aubervacances.fr" TargetMode="External"/><Relationship Id="rId8" Type="http://schemas.openxmlformats.org/officeDocument/2006/relationships/hyperlink" Target="http://www.aubervacances.org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4:00Z</dcterms:created>
  <dc:creator>Dir_CLE_C Delbo</dc:creator>
  <dc:description/>
  <cp:keywords/>
  <dc:language>en-US</dc:language>
  <cp:lastModifiedBy>icavaliere</cp:lastModifiedBy>
  <cp:lastPrinted>2021-06-09T11:57:00Z</cp:lastPrinted>
  <dcterms:modified xsi:type="dcterms:W3CDTF">2021-07-02T07:17:00Z</dcterms:modified>
  <cp:revision>27</cp:revision>
  <dc:subject/>
  <dc:title/>
</cp:coreProperties>
</file>