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387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0pt;width:119.85pt;height:89.8pt;mso-wrap-style:none;v-text-anchor:middle" type="_x0000_t172">
            <v:path textpathok="t"/>
            <v:textpath on="t" fitshape="t" string="MDE Charlotte Delbo" style="font-family:&quot;Gabriola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-571500</wp:posOffset>
                </wp:positionV>
                <wp:extent cx="609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lanning prévisionnel des vacances d’août 3ème sem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9pt;mso-wrap-distance-left:9.05pt;mso-wrap-distance-right:9.05pt;mso-wrap-distance-top:0pt;mso-wrap-distance-bottom:0pt;margin-top:-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Planning prévisionnel des vacances d’août 3ème sem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17920</wp:posOffset>
            </wp:positionH>
            <wp:positionV relativeFrom="paragraph">
              <wp:posOffset>-26670</wp:posOffset>
            </wp:positionV>
            <wp:extent cx="939165" cy="992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0</wp:posOffset>
            </wp:positionH>
            <wp:positionV relativeFrom="paragraph">
              <wp:posOffset>195580</wp:posOffset>
            </wp:positionV>
            <wp:extent cx="3124200" cy="2971800"/>
            <wp:effectExtent l="0" t="0" r="0" b="0"/>
            <wp:wrapNone/>
            <wp:docPr id="5" name="dessin-anime-souriant-soleil-abandonner-pouce_29190-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ssin-anime-souriant-soleil-abandonner-pouce_29190-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26670</wp:posOffset>
                </wp:positionV>
                <wp:extent cx="37338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rue de Pres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41.69.66.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Segoe Script" w:ascii="Segoe Script" w:hAnsi="Segoe Script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mde-cdelbo@aubervacanc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aubervacanc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LOG :https://charlottedelbo93.toutmoncen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5pt;mso-wrap-distance-left:9.05pt;mso-wrap-distance-right:9.05pt;mso-wrap-distance-top:0pt;mso-wrap-distance-bottom:0pt;margin-top:2.1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rue de Pres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41.69.66.62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Segoe Script" w:ascii="Segoe Script" w:hAnsi="Segoe Script"/>
                            <w:b/>
                            <w:color w:val="000000"/>
                            <w:sz w:val="28"/>
                            <w:szCs w:val="28"/>
                          </w:rPr>
                          <w:t>mde-cdelbo@aubervacances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aubervacances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LOG :https://charlottedelbo93.toutmoncen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97155</wp:posOffset>
                </wp:positionV>
                <wp:extent cx="28956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rs parents, vos enfants doivent </w:t>
                            </w:r>
                            <w:r>
                              <w:rPr>
                                <w:b/>
                              </w:rPr>
                              <w:t>tous les jours avoir sur eux un sac à dos</w:t>
                            </w:r>
                            <w:r>
                              <w:rPr/>
                              <w:t xml:space="preserve"> conten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e casquette ou un chap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s affaires de baignades (maillot de bain, serviette. Attention pas de caleçon de ba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s chaussures pratiques : baskets si ils ont des sandales aux pieds le ma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e crème so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0pt;mso-wrap-distance-left:9.05pt;mso-wrap-distance-right:9.05pt;mso-wrap-distance-top:0pt;mso-wrap-distance-bottom:0pt;margin-top:7.6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rs parents, vos enfants doivent </w:t>
                      </w:r>
                      <w:r>
                        <w:rPr>
                          <w:b/>
                        </w:rPr>
                        <w:t>tous les jours avoir sur eux un sac à dos</w:t>
                      </w:r>
                      <w:r>
                        <w:rPr/>
                        <w:t xml:space="preserve"> conten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ne casquette ou un chap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s affaires de baignades (maillot de bain, serviette. Attention pas de caleçon de ba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s chaussures pratiques : baskets si ils ont des sandales aux pieds le ma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ne crème so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19500</wp:posOffset>
            </wp:positionH>
            <wp:positionV relativeFrom="paragraph">
              <wp:posOffset>96520</wp:posOffset>
            </wp:positionV>
            <wp:extent cx="561975" cy="571500"/>
            <wp:effectExtent l="0" t="0" r="0" b="0"/>
            <wp:wrapNone/>
            <wp:docPr id="8" name="dessin-animé-d-horloge-136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ssin-animé-d-horloge-13634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45415</wp:posOffset>
                </wp:positionV>
                <wp:extent cx="2514600" cy="182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ueil matin de </w:t>
                            </w:r>
                            <w:r>
                              <w:rPr>
                                <w:b/>
                              </w:rPr>
                              <w:t>8h à 9h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ueil après midi de </w:t>
                            </w:r>
                            <w:r>
                              <w:rPr>
                                <w:b/>
                              </w:rPr>
                              <w:t>13h à 13h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verture so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7h à 17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8h à 18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 des enfants qui partent seuls à 18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1.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ueil matin de </w:t>
                      </w:r>
                      <w:r>
                        <w:rPr>
                          <w:b/>
                        </w:rPr>
                        <w:t>8h à 9h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ueil après midi de </w:t>
                      </w:r>
                      <w:r>
                        <w:rPr>
                          <w:b/>
                        </w:rPr>
                        <w:t>13h à 13h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verture so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17h à 17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18h à 18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 des enfants qui partent seuls à 18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05800</wp:posOffset>
            </wp:positionH>
            <wp:positionV relativeFrom="paragraph">
              <wp:posOffset>31115</wp:posOffset>
            </wp:positionV>
            <wp:extent cx="1219200" cy="1714500"/>
            <wp:effectExtent l="0" t="0" r="0" b="0"/>
            <wp:wrapNone/>
            <wp:docPr id="10" name="image-sac-a-dos-dl2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-sac-a-dos-dl221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09800</wp:posOffset>
            </wp:positionH>
            <wp:positionV relativeFrom="paragraph">
              <wp:posOffset>79375</wp:posOffset>
            </wp:positionV>
            <wp:extent cx="762000" cy="571500"/>
            <wp:effectExtent l="0" t="0" r="0" b="0"/>
            <wp:wrapNone/>
            <wp:docPr id="11" name="impl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plant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3962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 des sorties journée, il n’y aura pas d’accueil en demi journé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5pt;mso-wrap-distance-left:9.05pt;mso-wrap-distance-right:9.05pt;mso-wrap-distance-top:0pt;mso-wrap-distance-bottom:0pt;margin-top:7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s des sorties journée, il n’y aura pas d’accueil en demi journée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373380</wp:posOffset>
                </wp:positionV>
                <wp:extent cx="9677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alités d’inscription : </w:t>
                            </w:r>
                            <w:r>
                              <w:rPr/>
                              <w:t>- adhésion annuelle de 5€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- Participation journalière en fonction du tarif cantin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-présentation obligatoire de la carte cantine 2020/2021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- fiche inscription à remplir obligatoirement par la famille et le médecin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- les repas et goûters sont facturés séparément et envoyés par le service de l’enseignement à la fin de chaque m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63pt;mso-wrap-distance-left:9.05pt;mso-wrap-distance-right:9.05pt;mso-wrap-distance-top:0pt;mso-wrap-distance-bottom:0pt;margin-top:29.4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alités d’inscription : </w:t>
                      </w:r>
                      <w:r>
                        <w:rPr/>
                        <w:t>- adhésion annuelle de 5€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- Participation journalière en fonction du tarif cantin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-présentation obligatoire de la carte cantine 2020/2021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- fiche inscription à remplir obligatoirement par la famille et le médecin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- les repas et goûters sont facturés séparément et envoyés par le service de l’enseignement à la fin de chaque m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20"/>
        <w:gridCol w:w="2520"/>
        <w:gridCol w:w="2760"/>
        <w:gridCol w:w="2520"/>
        <w:gridCol w:w="275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Lundi 16 Aoû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Mardi 17 aoû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Mercredi 18 Aoû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Jeudi 19 aoû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Vendredi 20 aoû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97155</wp:posOffset>
                  </wp:positionV>
                  <wp:extent cx="1981200" cy="1535430"/>
                  <wp:effectExtent l="0" t="0" r="0" b="0"/>
                  <wp:wrapNone/>
                  <wp:docPr id="14" name="les-enfants-parlent-d-asterix-que-pensent-t-ils-du-gaulo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es-enfants-parlent-d-asterix-que-pensent-t-ils-du-gaulo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 extérieur :</w:t>
            </w:r>
          </w:p>
          <w:p>
            <w:pPr>
              <w:pStyle w:val="Normal"/>
              <w:jc w:val="center"/>
              <w:rPr/>
            </w:pPr>
            <w:r>
              <w:rPr/>
              <w:t>Suivez le guide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10820</wp:posOffset>
                      </wp:positionV>
                      <wp:extent cx="400050" cy="45878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8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61.25pt;mso-wrap-distance-left:9.05pt;mso-wrap-distance-right:9.05pt;mso-wrap-distance-top:0pt;mso-wrap-distance-bottom:0pt;margin-top:16.6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10820</wp:posOffset>
                      </wp:positionV>
                      <wp:extent cx="400050" cy="45878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8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61.25pt;mso-wrap-distance-left:9.05pt;mso-wrap-distance-right:9.05pt;mso-wrap-distance-top:0pt;mso-wrap-distance-bottom:0pt;margin-top:16.6pt;mso-position-vertical-relative:text;margin-left: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u intérieur :</w:t>
            </w:r>
          </w:p>
          <w:p>
            <w:pPr>
              <w:pStyle w:val="Normal"/>
              <w:jc w:val="center"/>
              <w:rPr/>
            </w:pPr>
            <w:r>
              <w:rPr/>
              <w:t>Le chef d’orchestre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617855</wp:posOffset>
                      </wp:positionV>
                      <wp:extent cx="835025" cy="35433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B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     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   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D     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     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  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    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279pt;mso-wrap-distance-left:9.05pt;mso-wrap-distance-right:9.05pt;mso-wrap-distance-top:0pt;mso-wrap-distance-bottom:0pt;margin-top:48.65pt;mso-position-vertical-relative:text;margin-left:4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B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     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    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      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     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     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    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10820</wp:posOffset>
                      </wp:positionV>
                      <wp:extent cx="400050" cy="45878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8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61.25pt;mso-wrap-distance-left:9.05pt;mso-wrap-distance-right:9.05pt;mso-wrap-distance-top:0pt;mso-wrap-distance-bottom:0pt;margin-top:16.6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8255</wp:posOffset>
                  </wp:positionV>
                  <wp:extent cx="1566545" cy="974090"/>
                  <wp:effectExtent l="0" t="0" r="0" b="0"/>
                  <wp:wrapNone/>
                  <wp:docPr id="19" name="35519807-un-dessin-d-un-jeune-garçon-de-piscine-sur-un-fond-bla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5519807-un-dessin-d-un-jeune-garçon-de-piscine-sur-un-fond-bla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iscine (8 enfants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ctivité manuelle :</w:t>
            </w:r>
          </w:p>
          <w:p>
            <w:pPr>
              <w:pStyle w:val="Normal"/>
              <w:jc w:val="center"/>
              <w:rPr/>
            </w:pPr>
            <w:r>
              <w:rPr/>
              <w:t>Fresque Astérix et Obélix 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Musée du Quai</w:t>
            </w:r>
          </w:p>
          <w:p>
            <w:pPr>
              <w:pStyle w:val="Normal"/>
              <w:jc w:val="center"/>
              <w:rPr/>
            </w:pPr>
            <w:r>
              <w:rPr/>
              <w:t>Branly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nd jeu :</w:t>
            </w:r>
          </w:p>
          <w:p>
            <w:pPr>
              <w:pStyle w:val="Normal"/>
              <w:jc w:val="center"/>
              <w:rPr/>
            </w:pPr>
            <w:r>
              <w:rPr/>
              <w:t>La chasse aux trésors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 extérieur 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 morpion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vité manuelle :</w:t>
            </w:r>
          </w:p>
          <w:p>
            <w:pPr>
              <w:pStyle w:val="Normal"/>
              <w:jc w:val="center"/>
              <w:rPr/>
            </w:pPr>
            <w:r>
              <w:rPr/>
              <w:t>Confection de bracelets brésiliens 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vité manuelle :</w:t>
            </w:r>
          </w:p>
          <w:p>
            <w:pPr>
              <w:pStyle w:val="Normal"/>
              <w:jc w:val="center"/>
              <w:rPr/>
            </w:pPr>
            <w:r>
              <w:rPr/>
              <w:t>Plastic fou  Marvel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553720</wp:posOffset>
                  </wp:positionV>
                  <wp:extent cx="1383030" cy="1320800"/>
                  <wp:effectExtent l="0" t="0" r="0" b="0"/>
                  <wp:wrapNone/>
                  <wp:docPr id="20" name="enfants-jouent-divers-sports-blanc_1308-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enfants-jouent-divers-sports-blanc_1308-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iscine (8places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dothèque :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94410</wp:posOffset>
                  </wp:positionH>
                  <wp:positionV relativeFrom="paragraph">
                    <wp:posOffset>487045</wp:posOffset>
                  </wp:positionV>
                  <wp:extent cx="1354455" cy="1354455"/>
                  <wp:effectExtent l="0" t="0" r="0" b="0"/>
                  <wp:wrapNone/>
                  <wp:docPr id="21" name="dMZqoxdWVxI1VlV0sVyeBt4PFWJyC7XoOWAbgBmsJMhDf8JebI_0qEpbrtD8ZDpZh_Lw7doQoQS8z1b0KUZt9kFGHkNBkyfJgudNhgtTev9VJrkUEwX4qZCYzZAne72liBa0EF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MZqoxdWVxI1VlV0sVyeBt4PFWJyC7XoOWAbgBmsJMhDf8JebI_0qEpbrtD8ZDpZh_Lw7doQoQS8z1b0KUZt9kFGHkNBkyfJgudNhgtTev9VJrkUEwX4qZCYzZAne72liBa0EF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/>
              <w:t>Grands jeux en bois 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YS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 intérieur :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40970</wp:posOffset>
                  </wp:positionV>
                  <wp:extent cx="1045845" cy="868045"/>
                  <wp:effectExtent l="0" t="0" r="0" b="0"/>
                  <wp:wrapNone/>
                  <wp:docPr id="2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lind Test 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Musée du Quai</w:t>
            </w:r>
          </w:p>
          <w:p>
            <w:pPr>
              <w:pStyle w:val="Normal"/>
              <w:jc w:val="center"/>
              <w:rPr/>
            </w:pPr>
            <w:r>
              <w:rPr/>
              <w:t>Branly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u sportif :</w:t>
            </w:r>
          </w:p>
          <w:p>
            <w:pPr>
              <w:pStyle w:val="Normal"/>
              <w:jc w:val="center"/>
              <w:rPr/>
            </w:pPr>
            <w:r>
              <w:rPr/>
              <w:t>Dutch Ball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 intérieur :</w:t>
            </w:r>
          </w:p>
          <w:p>
            <w:pPr>
              <w:pStyle w:val="Normal"/>
              <w:jc w:val="center"/>
              <w:rPr/>
            </w:pPr>
            <w:r>
              <w:rPr/>
              <w:t>Bingo 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 sportif :</w:t>
            </w:r>
          </w:p>
          <w:p>
            <w:pPr>
              <w:pStyle w:val="Normal"/>
              <w:jc w:val="center"/>
              <w:rPr/>
            </w:pPr>
            <w:r>
              <w:rPr/>
              <w:t>Balle Américaine 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614680</wp:posOffset>
                  </wp:positionV>
                  <wp:extent cx="1099820" cy="866775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dothèque :</w:t>
            </w:r>
          </w:p>
          <w:p>
            <w:pPr>
              <w:pStyle w:val="Normal"/>
              <w:jc w:val="center"/>
              <w:rPr/>
            </w:pPr>
            <w:r>
              <w:rPr/>
              <w:t>Grands jeux en bois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 intérieur :</w:t>
            </w:r>
          </w:p>
          <w:p>
            <w:pPr>
              <w:pStyle w:val="Normal"/>
              <w:jc w:val="center"/>
              <w:rPr/>
            </w:pPr>
            <w:r>
              <w:rPr/>
              <w:t>Blind Test 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tie Musée du Quai Branl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 sportif 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utch Ball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30135</wp:posOffset>
                </wp:positionH>
                <wp:positionV relativeFrom="paragraph">
                  <wp:posOffset>1096010</wp:posOffset>
                </wp:positionV>
                <wp:extent cx="133350" cy="20764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6.35pt;mso-wrap-distance-left:7.05pt;mso-wrap-distance-right:7.05pt;mso-wrap-distance-top:0pt;mso-wrap-distance-bottom:0pt;margin-top:86.3pt;mso-position-vertical-relative:text;margin-left:585.0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339080</wp:posOffset>
            </wp:positionV>
            <wp:extent cx="4114800" cy="2743200"/>
            <wp:effectExtent l="0" t="0" r="0" b="0"/>
            <wp:wrapNone/>
            <wp:docPr id="25" name="1200px-Olympic_flag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00px-Olympic_flag.sv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0" w:leader="none"/>
        <w:tab w:val="center" w:pos="1306" w:leader="none"/>
      </w:tabs>
      <w:bidi w:val="0"/>
    </w:pPr>
    <w:rPr>
      <w:rFonts w:ascii="Comic Sans MS" w:hAnsi="Comic Sans MS" w:eastAsia="Times New Roman" w:cs="Comic Sans MS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  <w:outlineLvl w:val="0"/>
    </w:pPr>
    <w:rPr>
      <w:rFonts w:ascii="Arial Black" w:hAnsi="Arial Black" w:cs="Arial Black"/>
      <w:sz w:val="56"/>
      <w:szCs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de-cdelbo@aubervacances.fr" TargetMode="External"/><Relationship Id="rId6" Type="http://schemas.openxmlformats.org/officeDocument/2006/relationships/hyperlink" Target="http://www.aubervacances.org/" TargetMode="External"/><Relationship Id="rId7" Type="http://schemas.openxmlformats.org/officeDocument/2006/relationships/hyperlink" Target="mailto:mde-cdelbo@aubervacances.fr" TargetMode="External"/><Relationship Id="rId8" Type="http://schemas.openxmlformats.org/officeDocument/2006/relationships/hyperlink" Target="http://www.aubervacances.org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34:00Z</dcterms:created>
  <dc:creator>Dir_CLE_C Delbo</dc:creator>
  <dc:description/>
  <cp:keywords/>
  <dc:language>en-US</dc:language>
  <cp:lastModifiedBy>icavaliere</cp:lastModifiedBy>
  <dcterms:modified xsi:type="dcterms:W3CDTF">2021-07-02T07:13:00Z</dcterms:modified>
  <cp:revision>24</cp:revision>
  <dc:subject/>
  <dc:title/>
</cp:coreProperties>
</file>