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0pt;width:119.85pt;height:89.8pt;mso-wrap-style:none;v-text-anchor:middle" type="_x0000_t172">
            <v:path textpathok="t"/>
            <v:textpath on="t" fitshape="t" string="MDE Charlotte Delbo" style="font-family:&quot;Gabriol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lanning prévisionnel des vacances de Juillet 4ème se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Planning prévisionnel des vacances de Juillet 4ème sem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17920</wp:posOffset>
            </wp:positionH>
            <wp:positionV relativeFrom="paragraph">
              <wp:posOffset>-26670</wp:posOffset>
            </wp:positionV>
            <wp:extent cx="939165" cy="992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26670</wp:posOffset>
                </wp:positionV>
                <wp:extent cx="3733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rue de Pres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41.69.66.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mde-cdelb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LOG :https://charlottedelbo93.toutmonce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5pt;mso-wrap-distance-left:9.05pt;mso-wrap-distance-right:9.05pt;mso-wrap-distance-top:0pt;mso-wrap-distance-bottom:0pt;margin-top:2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rue de Pres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41.69.66.62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</w:rPr>
                          <w:t>mde-cdelbo@aubervacances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LOG :https://charlottedelbo93.toutmoncen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97155</wp:posOffset>
                </wp:positionV>
                <wp:extent cx="28956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rs parents, vos enfants doivent </w:t>
                            </w:r>
                            <w:r>
                              <w:rPr>
                                <w:b/>
                              </w:rPr>
                              <w:t>tous les jours avoir sur eux un sac à dos</w:t>
                            </w:r>
                            <w:r>
                              <w:rPr/>
                              <w:t xml:space="preserve"> conten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casquette ou un chap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 affaires de baignades (maillot de bain, serviette. Attention pas de caleçon de b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 chaussures pratiques : baskets si ils ont des sandales aux pieds le m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crème 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0pt;mso-wrap-distance-left:9.05pt;mso-wrap-distance-right:9.05pt;mso-wrap-distance-top:0pt;mso-wrap-distance-bottom:0pt;margin-top:7.6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rs parents, vos enfants doivent </w:t>
                      </w:r>
                      <w:r>
                        <w:rPr>
                          <w:b/>
                        </w:rPr>
                        <w:t>tous les jours avoir sur eux un sac à dos</w:t>
                      </w:r>
                      <w:r>
                        <w:rPr/>
                        <w:t xml:space="preserve"> conten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casquette ou un chap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 affaires de baignades (maillot de bain, serviette. Attention pas de caleçon de b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 chaussures pratiques : baskets si ils ont des sandales aux pieds le ma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crème s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3810000" cy="33381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19500</wp:posOffset>
            </wp:positionH>
            <wp:positionV relativeFrom="paragraph">
              <wp:posOffset>96520</wp:posOffset>
            </wp:positionV>
            <wp:extent cx="561975" cy="571500"/>
            <wp:effectExtent l="0" t="0" r="0" b="0"/>
            <wp:wrapNone/>
            <wp:docPr id="8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5146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matin de </w:t>
                            </w:r>
                            <w:r>
                              <w:rPr>
                                <w:b/>
                              </w:rPr>
                              <w:t>8h à 9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après midi de </w:t>
                            </w:r>
                            <w:r>
                              <w:rPr>
                                <w:b/>
                              </w:rPr>
                              <w:t>13h à 13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verture so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7h à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8h à 18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des enfants qui partent seuls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matin de </w:t>
                      </w:r>
                      <w:r>
                        <w:rPr>
                          <w:b/>
                        </w:rPr>
                        <w:t>8h à 9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après midi de </w:t>
                      </w:r>
                      <w:r>
                        <w:rPr>
                          <w:b/>
                        </w:rPr>
                        <w:t>13h à 13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verture so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7h à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8h à 18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 des enfants qui partent seuls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05800</wp:posOffset>
            </wp:positionH>
            <wp:positionV relativeFrom="paragraph">
              <wp:posOffset>31115</wp:posOffset>
            </wp:positionV>
            <wp:extent cx="1219200" cy="1714500"/>
            <wp:effectExtent l="0" t="0" r="0" b="0"/>
            <wp:wrapNone/>
            <wp:docPr id="10" name="image-sac-a-dos-dl2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-sac-a-dos-dl22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373380</wp:posOffset>
                </wp:positionV>
                <wp:extent cx="9677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alités d’inscription : </w:t>
                            </w:r>
                            <w:r>
                              <w:rPr/>
                              <w:t>- adhésion annuelle de 5€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Participation journalière en fonction du tarif cantin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présentation obligatoire de la carte cantine 2020/202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fiche inscription à remplir obligatoirement par la famille et le médecin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63pt;mso-wrap-distance-left:9.05pt;mso-wrap-distance-right:9.05pt;mso-wrap-distance-top:0pt;mso-wrap-distance-bottom:0pt;margin-top:29.4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alités d’inscription : </w:t>
                      </w:r>
                      <w:r>
                        <w:rPr/>
                        <w:t>- adhésion annuelle de 5€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Participation journalière en fonction du tarif cantin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présentation obligatoire de la carte cantine 2020/2021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fiche inscription à remplir obligatoirement par la famille et le médecin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2640"/>
        <w:gridCol w:w="2520"/>
        <w:gridCol w:w="2640"/>
        <w:gridCol w:w="26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Lundi 26 juill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Mardi 27 Juil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Mercredi 28 Juill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Jeudi 29 juille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Vendredi 30 juille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6985</wp:posOffset>
                  </wp:positionV>
                  <wp:extent cx="1371600" cy="108140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400050" cy="45878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8.5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cine (8 places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dothèque 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urnoi de jeux de sociétés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2860</wp:posOffset>
                  </wp:positionV>
                  <wp:extent cx="1219200" cy="1219200"/>
                  <wp:effectExtent l="0" t="0" r="0" b="0"/>
                  <wp:wrapNone/>
                  <wp:docPr id="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rt créatif 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ouquet flor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035685</wp:posOffset>
                  </wp:positionV>
                  <wp:extent cx="2728595" cy="1668145"/>
                  <wp:effectExtent l="0" t="0" r="0" b="0"/>
                  <wp:wrapNone/>
                  <wp:docPr id="15" name="80314969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80314969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1760</wp:posOffset>
                      </wp:positionV>
                      <wp:extent cx="400050" cy="45878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8.8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5585</wp:posOffset>
                      </wp:positionV>
                      <wp:extent cx="685800" cy="33115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 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E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   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O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   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I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   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0.75pt;mso-wrap-distance-left:9.05pt;mso-wrap-distance-right:9.05pt;mso-wrap-distance-top:0pt;mso-wrap-distance-bottom:0pt;margin-top:18.55pt;mso-position-vertical-relative:text;margin-left: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   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 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 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    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elier Jardinage</w:t>
            </w:r>
          </w:p>
          <w:p>
            <w:pPr>
              <w:pStyle w:val="Normal"/>
              <w:jc w:val="center"/>
              <w:rPr/>
            </w:pPr>
            <w:r>
              <w:rPr/>
              <w:t>Pots de fleurs créatifs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1285</wp:posOffset>
                      </wp:positionV>
                      <wp:extent cx="685800" cy="35401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4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 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E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    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O    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   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8.75pt;mso-wrap-distance-left:9.05pt;mso-wrap-distance-right:9.05pt;mso-wrap-distance-top:0pt;mso-wrap-distance-bottom:0pt;margin-top:9.55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   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O    R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   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    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extérieur 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ic Tac Boum Plouf 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elier construction &amp; Jeux extérieurs nautique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bo fait sa KERMESSE !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9685</wp:posOffset>
                  </wp:positionV>
                  <wp:extent cx="2286000" cy="151384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allade au square Stalin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créatif 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oîte de mouchoirs 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scine (8 places)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ation de baguettes magique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alisation de marques pages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S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aille Navale grandeur Natur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dothèque Multimédia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lbo fait sa KERMESSE !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 créatif 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resque Estivale (fin)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t Salle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23190</wp:posOffset>
                  </wp:positionV>
                  <wp:extent cx="770890" cy="1485900"/>
                  <wp:effectExtent l="0" t="0" r="0" b="0"/>
                  <wp:wrapNone/>
                  <wp:docPr id="20" name="Garçon%20TBAS_web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arçon%20TBAS_web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dothèque 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ingo Delbo 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aille Navale grandeur Natur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dothèque Multimédi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lbo fait sa KERMESSE 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8400</wp:posOffset>
            </wp:positionH>
            <wp:positionV relativeFrom="paragraph">
              <wp:posOffset>-102235</wp:posOffset>
            </wp:positionV>
            <wp:extent cx="762000" cy="571500"/>
            <wp:effectExtent l="0" t="0" r="0" b="0"/>
            <wp:wrapNone/>
            <wp:docPr id="21" name="impl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plant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3962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 des sorties journée, il n’y aura pas d’accueil en demi journé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5pt;mso-wrap-distance-left:9.05pt;mso-wrap-distance-right:9.05pt;mso-wrap-distance-top:0pt;mso-wrap-distance-bottom:0pt;margin-top: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s des sorties journée, il n’y aura pas d’accueil en demi journé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de-cdelbo@aubervacances.fr" TargetMode="External"/><Relationship Id="rId5" Type="http://schemas.openxmlformats.org/officeDocument/2006/relationships/hyperlink" Target="http://www.aubervacances.org/" TargetMode="External"/><Relationship Id="rId6" Type="http://schemas.openxmlformats.org/officeDocument/2006/relationships/hyperlink" Target="mailto:mde-cdelbo@aubervacances.fr" TargetMode="External"/><Relationship Id="rId7" Type="http://schemas.openxmlformats.org/officeDocument/2006/relationships/hyperlink" Target="http://www.aubervacances.org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4:00Z</dcterms:created>
  <dc:creator>Dir_CLE_C Delbo</dc:creator>
  <dc:description/>
  <cp:keywords/>
  <dc:language>en-US</dc:language>
  <cp:lastModifiedBy>icavaliere</cp:lastModifiedBy>
  <dcterms:modified xsi:type="dcterms:W3CDTF">2021-06-24T12:02:00Z</dcterms:modified>
  <cp:revision>11</cp:revision>
  <dc:subject/>
  <dc:title/>
</cp:coreProperties>
</file>