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0pt;width:119.85pt;height:89.8pt;mso-wrap-style:none;v-text-anchor:middle" type="_x0000_t172">
            <v:path textpathok="t"/>
            <v:textpath on="t" fitshape="t" string="MDE Charlotte Delbo" style="font-family:&quot;Gabriola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73290</wp:posOffset>
            </wp:positionH>
            <wp:positionV relativeFrom="paragraph">
              <wp:posOffset>-219710</wp:posOffset>
            </wp:positionV>
            <wp:extent cx="1176655" cy="1391920"/>
            <wp:effectExtent l="0" t="0" r="0" b="0"/>
            <wp:wrapNone/>
            <wp:docPr id="3" name="28978873-piatigorsk-russie-1-juin-2014-jour-roses-et-papillons-pour-enfants-dessin-de-l-emploi-de-hildren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978873-piatigorsk-russie-1-juin-2014-jour-roses-et-papillons-pour-enfants-dessin-de-l-emploi-de-hildren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lanning prévisionnel des mercredis de Juin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lanning prévisionnel des mercredis de Juin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521970</wp:posOffset>
            </wp:positionV>
            <wp:extent cx="2819400" cy="2555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8pt;margin-top:41.1pt;width:141.95pt;height:55.95pt;mso-wrap-style:none;v-text-anchor:middle" type="_x0000_t172">
            <v:path textpathok="t"/>
            <v:textpath on="t" fitshape="t" string="&quot;Arté tout Azimut&quot;" style="font-family:&quot;Segoe Pri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-55.75pt;width:122.95pt;height:55.65pt;mso-wrap-style:none;v-text-anchor:middle;mso-position-vertical:top" type="_x0000_t172">
            <v:path textpathok="t"/>
            <v:textpath on="t" fitshape="t" string="Projet de l'année" style="font-family:&quot;Segoe Print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65520</wp:posOffset>
            </wp:positionH>
            <wp:positionV relativeFrom="paragraph">
              <wp:posOffset>-10160</wp:posOffset>
            </wp:positionV>
            <wp:extent cx="939165" cy="9925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0</wp:posOffset>
                </wp:positionH>
                <wp:positionV relativeFrom="paragraph">
                  <wp:posOffset>179070</wp:posOffset>
                </wp:positionV>
                <wp:extent cx="30480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és d’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dhésion annuelle de 5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icipation journalière en fonction du tarif can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ésentation obligatoire de la carte cantine 2020/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che inscription à remplir obligatoirement par la famille et le méd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7pt;mso-wrap-distance-left:9.05pt;mso-wrap-distance-right:9.05pt;mso-wrap-distance-top:0pt;mso-wrap-distance-bottom:0pt;margin-top:14.1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alités d’inscrip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dhésion annuelle de 5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ticipation journalière en fonction du tarif can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ésentation obligatoire de la carte cantine 2020/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che inscription à remplir obligatoirement par la famille et le méd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rue de Pres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41.69.66.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de-cdelb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LOG 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ttps://charlottedelbo93.toutmon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rue de Pres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41.69.66.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</w:rPr>
                          <w:t>mde-cdelb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BLOG 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https://charlottedelbo93.toutmonce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0</wp:posOffset>
            </wp:positionH>
            <wp:positionV relativeFrom="paragraph">
              <wp:posOffset>128905</wp:posOffset>
            </wp:positionV>
            <wp:extent cx="561975" cy="571500"/>
            <wp:effectExtent l="0" t="0" r="0" b="0"/>
            <wp:wrapNone/>
            <wp:docPr id="11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91440</wp:posOffset>
            </wp:positionV>
            <wp:extent cx="2739390" cy="2853690"/>
            <wp:effectExtent l="0" t="0" r="0" b="0"/>
            <wp:wrapNone/>
            <wp:docPr id="12" name="ef8398818f5c23993419f197b4ea4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f8398818f5c23993419f197b4ea4ab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ueil matin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ueil après midi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h à 17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h à 18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ueil matin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h à 9h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ueil après midi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h à 13h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uverture soi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7h à 17h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8h à 18h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1440" w:leader="none"/>
          <w:tab w:val="center" w:pos="5002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43800</wp:posOffset>
            </wp:positionH>
            <wp:positionV relativeFrom="paragraph">
              <wp:posOffset>74295</wp:posOffset>
            </wp:positionV>
            <wp:extent cx="1828800" cy="121602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5540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14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80"/>
        <w:gridCol w:w="4440"/>
        <w:gridCol w:w="4440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credi 2 Juin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credi 9 Juin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credi 16 Juin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0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cours sportif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eux de balles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othèque</w:t>
            </w:r>
          </w:p>
        </w:tc>
      </w:tr>
      <w:tr>
        <w:trPr/>
        <w:tc>
          <w:tcPr>
            <w:tcW w:w="1068" w:type="dxa"/>
            <w:tcBorders>
              <w:top w:val="single" w:sz="4" w:space="0" w:color="FFFFFF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NIS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é tout azimut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26670</wp:posOffset>
                  </wp:positionV>
                  <wp:extent cx="1054100" cy="901700"/>
                  <wp:effectExtent l="0" t="0" r="0" b="0"/>
                  <wp:wrapNone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 Inspiration Nikki de St Phalle » (suit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238760</wp:posOffset>
                  </wp:positionV>
                  <wp:extent cx="1028700" cy="17526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jet Perla Cré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08585</wp:posOffset>
                  </wp:positionV>
                  <wp:extent cx="1473200" cy="1143000"/>
                  <wp:effectExtent l="0" t="0" r="0" b="0"/>
                  <wp:wrapNone/>
                  <wp:docPr id="17" name="xC3Tb0cKEToGiYdkf_GFcJRQO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xC3Tb0cKEToGiYdkf_GFcJRQO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Arté tout azimut</w:t>
            </w:r>
          </w:p>
          <w:p>
            <w:pPr>
              <w:pStyle w:val="Normal"/>
              <w:rPr/>
            </w:pPr>
            <w:r>
              <w:rPr/>
              <w:t>« Inspiration Nikki de St Phalle » (suite)</w:t>
            </w:r>
          </w:p>
        </w:tc>
      </w:tr>
      <w:tr>
        <w:trPr>
          <w:trHeight w:val="2066" w:hRule="atLeast"/>
        </w:trPr>
        <w:tc>
          <w:tcPr>
            <w:tcW w:w="1068" w:type="dxa"/>
            <w:tcBorders>
              <w:top w:val="double" w:sz="4" w:space="0" w:color="000000"/>
              <w:left w:val="single" w:sz="18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 théâtre  avecTerre Happy (Répétition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rt créatif</w:t>
            </w:r>
          </w:p>
          <w:p>
            <w:pPr>
              <w:pStyle w:val="Normal"/>
              <w:rPr/>
            </w:pPr>
            <w:r>
              <w:rPr/>
              <w:t>« Le smiley rigolo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 créatif</w:t>
            </w:r>
          </w:p>
          <w:p>
            <w:pPr>
              <w:pStyle w:val="Normal"/>
              <w:rPr/>
            </w:pPr>
            <w:r>
              <w:rPr/>
              <w:t>« marque page personnalisé »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è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étition théâtre avec l’association Terre Happy</w:t>
            </w:r>
          </w:p>
        </w:tc>
      </w:tr>
      <w:tr>
        <w:trPr>
          <w:trHeight w:val="1551" w:hRule="atLeast"/>
        </w:trPr>
        <w:tc>
          <w:tcPr>
            <w:tcW w:w="1068" w:type="dxa"/>
            <w:tcBorders>
              <w:top w:val="single" w:sz="4" w:space="0" w:color="FFFFFF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YS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d’énigm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eu sportif</w:t>
            </w:r>
          </w:p>
          <w:p>
            <w:pPr>
              <w:pStyle w:val="Normal"/>
              <w:rPr/>
            </w:pPr>
            <w:r>
              <w:rPr/>
              <w:t>« Le trésor empoisonné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tion aux  Rol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ch Bal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tion aux Rol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 jeu Bingo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single" w:sz="18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160</wp:posOffset>
                  </wp:positionV>
                  <wp:extent cx="1853565" cy="1519555"/>
                  <wp:effectExtent l="0" t="0" r="0" b="0"/>
                  <wp:wrapNone/>
                  <wp:docPr id="18" name="BeweglicheRahm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eweglicheRahm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erles à repas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0160</wp:posOffset>
                  </wp:positionV>
                  <wp:extent cx="1231900" cy="1739900"/>
                  <wp:effectExtent l="0" t="0" r="0" b="0"/>
                  <wp:wrapNone/>
                  <wp:docPr id="19" name="scientifique-de-dessin-animé-7846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ientifique-de-dessin-animé-7846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utch Ball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 scientifique</w:t>
            </w:r>
          </w:p>
          <w:p>
            <w:pPr>
              <w:pStyle w:val="Normal"/>
              <w:rPr/>
            </w:pPr>
            <w:r>
              <w:rPr/>
              <w:t>« Lampe à Lave »</w:t>
            </w:r>
          </w:p>
        </w:tc>
      </w:tr>
      <w:tr>
        <w:trPr/>
        <w:tc>
          <w:tcPr>
            <w:tcW w:w="1068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u sportif </w:t>
            </w:r>
          </w:p>
          <w:p>
            <w:pPr>
              <w:pStyle w:val="Normal"/>
              <w:rPr/>
            </w:pPr>
            <w:r>
              <w:rPr/>
              <w:t>« Tchoukball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d’intérieur</w:t>
            </w:r>
          </w:p>
          <w:p>
            <w:pPr>
              <w:pStyle w:val="Normal"/>
              <w:rPr/>
            </w:pPr>
            <w:r>
              <w:rPr/>
              <w:t>« Loup Garou 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sporti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left" w:pos="1260" w:leader="none"/>
          <w:tab w:val="center" w:pos="1306" w:leader="none"/>
          <w:tab w:val="center" w:pos="3199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left" w:pos="1280" w:leader="none"/>
          <w:tab w:val="center" w:pos="1306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63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left" w:pos="1180" w:leader="none"/>
          <w:tab w:val="center" w:pos="1306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de-cdelbo@aubervacances.fr" TargetMode="External"/><Relationship Id="rId7" Type="http://schemas.openxmlformats.org/officeDocument/2006/relationships/hyperlink" Target="http://www.aubervacances.org/" TargetMode="External"/><Relationship Id="rId8" Type="http://schemas.openxmlformats.org/officeDocument/2006/relationships/hyperlink" Target="mailto:mde-cdelbo@aubervacances.fr" TargetMode="External"/><Relationship Id="rId9" Type="http://schemas.openxmlformats.org/officeDocument/2006/relationships/hyperlink" Target="http://www.aubervacances.or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9:00Z</dcterms:created>
  <dc:creator>Dir_CLE_C Delbo</dc:creator>
  <dc:description/>
  <cp:keywords/>
  <dc:language>en-US</dc:language>
  <cp:lastModifiedBy>icavaliere</cp:lastModifiedBy>
  <dcterms:modified xsi:type="dcterms:W3CDTF">2021-05-18T14:38:00Z</dcterms:modified>
  <cp:revision>5</cp:revision>
  <dc:subject/>
  <dc:title/>
</cp:coreProperties>
</file>