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3876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pt;margin-top:0pt;width:119.85pt;height:89.8pt;mso-wrap-style:none;v-text-anchor:middle" type="_x0000_t172">
            <v:path textpathok="t"/>
            <v:textpath on="t" fitshape="t" string="MDE Charlotte Delbo" style="font-family:&quot;Gabriola&quot;;font-size:18pt"/>
            <v:fill o:detectmouseclick="t" type="solid" color2="white"/>
            <v:stroke color="black" weight="936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-571500</wp:posOffset>
                </wp:positionV>
                <wp:extent cx="609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lanning prévisionnel des vacances de Juillet 2ème sem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9pt;mso-wrap-distance-left:9.05pt;mso-wrap-distance-right:9.05pt;mso-wrap-distance-top:0pt;mso-wrap-distance-bottom:0pt;margin-top:-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lanning prévisionnel des vacances de Juillet 2ème sem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17920</wp:posOffset>
            </wp:positionH>
            <wp:positionV relativeFrom="paragraph">
              <wp:posOffset>-26670</wp:posOffset>
            </wp:positionV>
            <wp:extent cx="939165" cy="992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26670</wp:posOffset>
                </wp:positionV>
                <wp:extent cx="37338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rue de Pres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41.69.66.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Script" w:ascii="Segoe Script" w:hAnsi="Segoe Script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mde-cdelbo@aubervacanc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aubervacanc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G :https://charlottedelbo93.toutmoncen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5pt;mso-wrap-distance-left:9.05pt;mso-wrap-distance-right:9.05pt;mso-wrap-distance-top:0pt;mso-wrap-distance-bottom:0pt;margin-top:2.1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rue de Pres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41.69.66.62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Segoe Script" w:ascii="Segoe Script" w:hAnsi="Segoe Script"/>
                            <w:b/>
                            <w:color w:val="000000"/>
                            <w:sz w:val="28"/>
                            <w:szCs w:val="28"/>
                          </w:rPr>
                          <w:t>mde-cdelbo@aubervacances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aubervacances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G :https://charlottedelbo93.toutmoncen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3048000" cy="2715260"/>
            <wp:effectExtent l="0" t="0" r="0" b="0"/>
            <wp:wrapNone/>
            <wp:docPr id="6" name="vacances-ete-dessins-animes-plage_18591-5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acances-ete-dessins-animes-plage_18591-520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97155</wp:posOffset>
                </wp:positionV>
                <wp:extent cx="28956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rs parents, vos enfants doivent </w:t>
                            </w:r>
                            <w:r>
                              <w:rPr>
                                <w:b/>
                              </w:rPr>
                              <w:t>tous les jours avoir sur eux un sac à dos</w:t>
                            </w:r>
                            <w:r>
                              <w:rPr/>
                              <w:t xml:space="preserve"> conten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ne casquette ou un chap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s affaires de baignades (maillot de bain, serviette. Attention pas de caleçon de ba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s chaussures pratiques : baskets si ils ont des sandales aux pieds le ma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ne crème so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0pt;mso-wrap-distance-left:9.05pt;mso-wrap-distance-right:9.05pt;mso-wrap-distance-top:0pt;mso-wrap-distance-bottom:0pt;margin-top:7.6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rs parents, vos enfants doivent </w:t>
                      </w:r>
                      <w:r>
                        <w:rPr>
                          <w:b/>
                        </w:rPr>
                        <w:t>tous les jours avoir sur eux un sac à dos</w:t>
                      </w:r>
                      <w:r>
                        <w:rPr/>
                        <w:t xml:space="preserve"> conten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ne casquette ou un chap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s affaires de baignades (maillot de bain, serviette. Attention pas de caleçon de ba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s chaussures pratiques : baskets si ils ont des sandales aux pieds le mat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ne crème so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19500</wp:posOffset>
            </wp:positionH>
            <wp:positionV relativeFrom="paragraph">
              <wp:posOffset>96520</wp:posOffset>
            </wp:positionV>
            <wp:extent cx="561975" cy="571500"/>
            <wp:effectExtent l="0" t="0" r="0" b="0"/>
            <wp:wrapNone/>
            <wp:docPr id="8" name="dessin-animé-d-horloge-136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ssin-animé-d-horloge-13634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45415</wp:posOffset>
                </wp:positionV>
                <wp:extent cx="2514600" cy="182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ueil matin de </w:t>
                            </w:r>
                            <w:r>
                              <w:rPr>
                                <w:b/>
                              </w:rPr>
                              <w:t>8h à 9h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ueil après midi de </w:t>
                            </w:r>
                            <w:r>
                              <w:rPr>
                                <w:b/>
                              </w:rPr>
                              <w:t>13h à 13h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verture so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17h à 17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18h à 18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 des enfants qui partent seuls à 18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1.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ueil matin de </w:t>
                      </w:r>
                      <w:r>
                        <w:rPr>
                          <w:b/>
                        </w:rPr>
                        <w:t>8h à 9h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ueil après midi de </w:t>
                      </w:r>
                      <w:r>
                        <w:rPr>
                          <w:b/>
                        </w:rPr>
                        <w:t>13h à 13h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verture so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17h à 17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18h à 18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 des enfants qui partent seuls à 18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458200</wp:posOffset>
            </wp:positionH>
            <wp:positionV relativeFrom="paragraph">
              <wp:posOffset>177800</wp:posOffset>
            </wp:positionV>
            <wp:extent cx="1056640" cy="1485900"/>
            <wp:effectExtent l="0" t="0" r="0" b="0"/>
            <wp:wrapNone/>
            <wp:docPr id="10" name="image-sac-a-dos-dl2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-sac-a-dos-dl221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265</wp:posOffset>
                </wp:positionH>
                <wp:positionV relativeFrom="paragraph">
                  <wp:posOffset>31750</wp:posOffset>
                </wp:positionV>
                <wp:extent cx="4432300" cy="78295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892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 12 au 17 Juillet Mini Séjour à St Hilaire de Riez pour les DelMoys    (9plac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65pt;height:70.3pt;mso-wrap-distance-left:9.05pt;mso-wrap-distance-right:9.05pt;mso-wrap-distance-top:0pt;mso-wrap-distance-bottom:0pt;margin-top:2.5pt;mso-position-vertical-relative:text;margin-left:186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 12 au 17 Juillet Mini Séjour à St Hilaire de Riez pour les DelMoys    (9pla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373380</wp:posOffset>
                </wp:positionV>
                <wp:extent cx="9677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alités d’inscription : </w:t>
                            </w:r>
                            <w:r>
                              <w:rPr/>
                              <w:t>- adhésion annuelle de 5€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- Participation journalière en fonction du tarif cantin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-présentation obligatoire de la carte cantine 2020/2021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- fiche inscription à remplir obligatoirement par la famille et le médecin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- les repas et goûters sont facturés séparément et envoyés par le service de l’enseignement à la fin de chaque m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63pt;mso-wrap-distance-left:9.05pt;mso-wrap-distance-right:9.05pt;mso-wrap-distance-top:0pt;mso-wrap-distance-bottom:0pt;margin-top:29.4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alités d’inscription : </w:t>
                      </w:r>
                      <w:r>
                        <w:rPr/>
                        <w:t>- adhésion annuelle de 5€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- Participation journalière en fonction du tarif cantin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-présentation obligatoire de la carte cantine 2020/2021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- fiche inscription à remplir obligatoirement par la famille et le médecin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- les repas et goûters sont facturés séparément et envoyés par le service de l’enseignement à la fin de chaque m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2640"/>
        <w:gridCol w:w="2400"/>
        <w:gridCol w:w="2760"/>
        <w:gridCol w:w="26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Lundi 12 juill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Mardi 13 Juill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Mercredi 14 Juill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Jeudi 15 juille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Vendredi 16 juille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 créatif :</w:t>
            </w:r>
          </w:p>
          <w:p>
            <w:pPr>
              <w:pStyle w:val="Normal"/>
              <w:rPr/>
            </w:pPr>
            <w:r>
              <w:rPr/>
              <w:t>Tableau d’insec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8585</wp:posOffset>
                      </wp:positionV>
                      <wp:extent cx="400050" cy="45878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8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361.25pt;mso-wrap-distance-left:9.05pt;mso-wrap-distance-right:9.05pt;mso-wrap-distance-top:0pt;mso-wrap-distance-bottom:0pt;margin-top:8.5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18110</wp:posOffset>
                      </wp:positionV>
                      <wp:extent cx="457200" cy="45720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0pt;mso-wrap-distance-left:9.05pt;mso-wrap-distance-right:9.05pt;mso-wrap-distance-top:0pt;mso-wrap-distance-bottom:0pt;margin-top:9.3pt;mso-position-vertical-relative:text;margin-left:4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18210</wp:posOffset>
                      </wp:positionV>
                      <wp:extent cx="457200" cy="26289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289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36pt;height:207pt;mso-wrap-distance-left:9.05pt;mso-wrap-distance-right:9.05pt;mso-wrap-distance-top:0pt;mso-wrap-distance-bottom:0pt;margin-top:72.3pt;mso-position-vertical-relative:text;margin-left: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11760</wp:posOffset>
                      </wp:positionV>
                      <wp:extent cx="400050" cy="458787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8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361.25pt;mso-wrap-distance-left:9.05pt;mso-wrap-distance-right:9.05pt;mso-wrap-distance-top:0pt;mso-wrap-distance-bottom:0pt;margin-top:8.8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1285</wp:posOffset>
                      </wp:positionV>
                      <wp:extent cx="685800" cy="35401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54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 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  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E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  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   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lang w:val="en-GB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    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O    E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    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 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    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   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8.75pt;mso-wrap-distance-left:9.05pt;mso-wrap-distance-right:9.05pt;mso-wrap-distance-top:0pt;mso-wrap-distance-bottom:0pt;margin-top:9.55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   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E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mic Sans MS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  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    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mic Sans MS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O    E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  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    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    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9685</wp:posOffset>
                  </wp:positionV>
                  <wp:extent cx="1764030" cy="112014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telier jardinage :</w:t>
            </w:r>
          </w:p>
          <w:p>
            <w:pPr>
              <w:pStyle w:val="Normal"/>
              <w:rPr/>
            </w:pPr>
            <w:r>
              <w:rPr/>
              <w:t>Haricot magique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que Estivale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83185</wp:posOffset>
                  </wp:positionV>
                  <wp:extent cx="1905000" cy="1294765"/>
                  <wp:effectExtent l="0" t="0" r="0" b="0"/>
                  <wp:wrapNone/>
                  <wp:docPr id="19" name="PycLZ6Ix6Ox3GiGgfY3KMd4n92DEVdzMZwdsV4P5TUdPj1tUtpRo-IhlzHidTeDoF-aS_bgmO8awEMhrkhDBXWLF23Jr_6fd6u7OpCA7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ycLZ6Ix6Ox3GiGgfY3KMd4n92DEVdzMZwdsV4P5TUdPj1tUtpRo-IhlzHidTeDoF-aS_bgmO8awEMhrkhDBXWLF23Jr_6fd6u7OpCA7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MINIS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 sportif « La queue du dragon » &amp; Atelier pâte à modeler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dothèque &amp; Atelier Cont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I-FU-MI Circu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133985</wp:posOffset>
                  </wp:positionV>
                  <wp:extent cx="838200" cy="730885"/>
                  <wp:effectExtent l="0" t="0" r="0" b="0"/>
                  <wp:wrapNone/>
                  <wp:docPr id="2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Delbo Garou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YS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d Jeu :</w:t>
            </w:r>
          </w:p>
          <w:p>
            <w:pPr>
              <w:pStyle w:val="Normal"/>
              <w:rPr/>
            </w:pPr>
            <w:r>
              <w:rPr/>
              <w:t>Le tri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756285</wp:posOffset>
                  </wp:positionV>
                  <wp:extent cx="1226820" cy="122682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d Jeu :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11455</wp:posOffset>
                  </wp:positionV>
                  <wp:extent cx="1687830" cy="1193800"/>
                  <wp:effectExtent l="0" t="0" r="0" b="0"/>
                  <wp:wrapNone/>
                  <wp:docPr id="22" name="pyramide-maternelle-27902-660x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yramide-maternelle-27902-660x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yramides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cine (8 place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55575</wp:posOffset>
                  </wp:positionV>
                  <wp:extent cx="1447800" cy="1383030"/>
                  <wp:effectExtent l="0" t="0" r="0" b="0"/>
                  <wp:wrapNone/>
                  <wp:docPr id="23" name="enfants-jouent-divers-sports-blanc_1308-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enfants-jouent-divers-sports-blanc_1308-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123190</wp:posOffset>
                  </wp:positionV>
                  <wp:extent cx="652145" cy="1257300"/>
                  <wp:effectExtent l="0" t="0" r="0" b="0"/>
                  <wp:wrapNone/>
                  <wp:docPr id="24" name="Garçon%20TBAS_web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arçon%20TBAS_web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que :</w:t>
            </w:r>
          </w:p>
          <w:p>
            <w:pPr>
              <w:pStyle w:val="Normal"/>
              <w:rPr/>
            </w:pPr>
            <w:r>
              <w:rPr/>
              <w:t>Delbo Sun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d Jeu 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Le Trieur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d Jeu :</w:t>
            </w:r>
          </w:p>
          <w:p>
            <w:pPr>
              <w:pStyle w:val="Normal"/>
              <w:rPr/>
            </w:pPr>
            <w:r>
              <w:rPr/>
              <w:t>Pyramides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38400</wp:posOffset>
            </wp:positionH>
            <wp:positionV relativeFrom="paragraph">
              <wp:posOffset>5257800</wp:posOffset>
            </wp:positionV>
            <wp:extent cx="762000" cy="571500"/>
            <wp:effectExtent l="0" t="0" r="0" b="0"/>
            <wp:wrapNone/>
            <wp:docPr id="25" name="impla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plant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3962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s des sorties journée, il n’y aura pas d’accueil en demi journé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5pt;mso-wrap-distance-left:9.05pt;mso-wrap-distance-right:9.05pt;mso-wrap-distance-top:0pt;mso-wrap-distance-bottom:0pt;margin-top:0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rs des sorties journée, il n’y aura pas d’accueil en demi journée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60" w:leader="none"/>
        <w:tab w:val="center" w:pos="1306" w:leader="none"/>
      </w:tabs>
      <w:bidi w:val="0"/>
      <w:jc w:val="center"/>
    </w:pPr>
    <w:rPr>
      <w:rFonts w:ascii="Comic Sans MS" w:hAnsi="Comic Sans MS" w:eastAsia="Times New Roman" w:cs="Comic Sans MS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  <w:outlineLvl w:val="0"/>
    </w:pPr>
    <w:rPr>
      <w:rFonts w:ascii="Arial Black" w:hAnsi="Arial Black" w:cs="Arial Black"/>
      <w:sz w:val="56"/>
      <w:szCs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de-cdelbo@aubervacances.fr" TargetMode="External"/><Relationship Id="rId5" Type="http://schemas.openxmlformats.org/officeDocument/2006/relationships/hyperlink" Target="http://www.aubervacances.org/" TargetMode="External"/><Relationship Id="rId6" Type="http://schemas.openxmlformats.org/officeDocument/2006/relationships/hyperlink" Target="mailto:mde-cdelbo@aubervacances.fr" TargetMode="External"/><Relationship Id="rId7" Type="http://schemas.openxmlformats.org/officeDocument/2006/relationships/hyperlink" Target="http://www.aubervacances.org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34:00Z</dcterms:created>
  <dc:creator>Dir_CLE_C Delbo</dc:creator>
  <dc:description/>
  <cp:keywords/>
  <dc:language>en-US</dc:language>
  <cp:lastModifiedBy>icavaliere</cp:lastModifiedBy>
  <cp:lastPrinted>2021-06-11T15:59:00Z</cp:lastPrinted>
  <dcterms:modified xsi:type="dcterms:W3CDTF">2021-06-24T11:59:00Z</dcterms:modified>
  <cp:revision>20</cp:revision>
  <dc:subject/>
  <dc:title/>
</cp:coreProperties>
</file>