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2800"/>
        <w:gridCol w:w="2540"/>
        <w:gridCol w:w="2340"/>
        <w:gridCol w:w="1610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uvait à 16h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 pouvait 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148296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2965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2204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ut à 15h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e peut p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N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ef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863727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29058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4569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 T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52104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4909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456913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 si paya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687374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31262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,6% des parents qui pouvaient venir à 16h45 ne pourront pas venir à 15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échantillon de taille 500, la marge d'erreur est de </w:t>
      </w:r>
      <w:r>
        <w:rPr>
          <w:rFonts w:cs="Symbol" w:ascii="Symbol" w:hAnsi="Symbol"/>
        </w:rPr>
        <w:t></w:t>
      </w:r>
      <w:r>
        <w:rPr/>
        <w:t xml:space="preserve"> 4,5 points de % avec un taux de certitude de 95%</w:t>
      </w:r>
    </w:p>
    <w:p>
      <w:pPr>
        <w:pStyle w:val="Normal"/>
        <w:rPr/>
      </w:pPr>
      <w:r>
        <w:rPr/>
        <w:t>Par exemple, on peut prévoir entre 21,5% et 30,5% d'enfants inscrits en TAP si on fait abstraction des NSP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1:00Z</dcterms:created>
  <dc:creator>telpo</dc:creator>
  <dc:description/>
  <dc:language>en-US</dc:language>
  <cp:lastModifiedBy>telpo</cp:lastModifiedBy>
  <dcterms:modified xsi:type="dcterms:W3CDTF">2016-05-11T15:41:00Z</dcterms:modified>
  <cp:revision>1</cp:revision>
  <dc:subject/>
  <dc:title>question1</dc:title>
</cp:coreProperties>
</file>