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Style w:val="Emphasis"/>
          <w:rFonts w:cs="Times New Roman" w:ascii="Times New Roman" w:hAnsi="Times New Roman"/>
          <w:color w:val="333333"/>
          <w:sz w:val="28"/>
          <w:szCs w:val="28"/>
          <w:lang w:val="fr-FR"/>
        </w:rPr>
        <w:t>Le flambeau symbolise le souvenir, la fraternité et le respect envers les morts. Il symbolise également la transmission de ce souvenir de génération en génération afin qu’il ne disparaisse pas. Le Relais Sacré est une tradition qui remonte à 1928. Tradition qui a pris son origine en Belgique. Lors de cette première édition, des flambeaux sont partis des quatre coins du pays, portés par des survivants de la première guerre mondiale et ont convergé vers la Colonne du Congrès et la tombe du Soldat incon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48:00Z</dcterms:created>
  <dc:creator>Georges</dc:creator>
  <dc:description/>
  <cp:keywords/>
  <dc:language>en-US</dc:language>
  <cp:lastModifiedBy>Directeur</cp:lastModifiedBy>
  <dcterms:modified xsi:type="dcterms:W3CDTF">2020-10-12T12:39:00Z</dcterms:modified>
  <cp:revision>4</cp:revision>
  <dc:subject/>
  <dc:title/>
</cp:coreProperties>
</file>