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7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23"/>
        <w:gridCol w:w="587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ésentation de l’équipe pédagogique pour l’année 2023/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es aides aux élèves en situation de handicap 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me De Jesus Christin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me Ammour Rachid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me Muller Célia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me Ferrec Pascal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me Paci Sophie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égisseur titulaire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</w:rPr>
              <w:t>Mr Pomet Danie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Arial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rectrice  :  Mme Bontempelli Fabienn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s du CPA:Mme Legendre Aline Enseignant du CPB :Mme Weiss Laëtiti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P C :Mme Maurri Améli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E1A :Mme Vamos Orsoly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s du CE 1B :Mme Le Pontois Juli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 du CE1C :Mr Besancenez Laurent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E2A :Mme Azouz Nasser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 du CE2B : Mr Couturier Renaud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 du CE2C : Mme Gayen Améli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 du CM1A : Mr Verroust Nicolas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M1B : Mr Leturgez Guillaum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 du CP/CM1 :Mr Faria Roger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Enseignante du CM2 A : Mme Lenormand Mathild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M2B: Mme Bastardie Victoire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seignante du CM2 C :Mr Arnould Baptiste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32"/>
                <w:szCs w:val="32"/>
              </w:rPr>
              <w:t>Enseignant de l'ULIS: Ducamp Valentin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ute l’équipe se joint à moi afin de vous souhaiter une bonne année scolaire 2023/2024 en notre compagni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olicepardfaut1">
    <w:name w:val="Police par défaut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4:52:00Z</dcterms:created>
  <dc:creator>btp</dc:creator>
  <dc:description/>
  <cp:keywords/>
  <dc:language>en-US</dc:language>
  <cp:lastModifiedBy>Fabienne Bontempelli</cp:lastModifiedBy>
  <cp:lastPrinted>2023-07-11T12:33:00Z</cp:lastPrinted>
  <dcterms:modified xsi:type="dcterms:W3CDTF">2024-02-10T14:52:00Z</dcterms:modified>
  <cp:revision>2</cp:revision>
  <dc:subject/>
  <dc:title>Présentation de l’équipe pédagogique pour l’année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899C567544B97AC5B0F1A686566BD</vt:lpwstr>
  </property>
  <property fmtid="{D5CDD505-2E9C-101B-9397-08002B2CF9AE}" pid="3" name="KSOProductBuildVer">
    <vt:lpwstr>1036-11.2.0.11537</vt:lpwstr>
  </property>
</Properties>
</file>