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tter" w:hAnsi="Critter" w:cs="Critter"/>
          <w:sz w:val="48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71500" cy="390525"/>
            <wp:effectExtent l="0" t="0" r="0" b="0"/>
            <wp:wrapSquare wrapText="bothSides"/>
            <wp:docPr id="1" name="musiqu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ique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itter" w:ascii="Critter" w:hAnsi="Critter"/>
          <w:sz w:val="48"/>
          <w:szCs w:val="27"/>
        </w:rPr>
        <w:t>C'est pas vrai !!!</w:t>
      </w:r>
    </w:p>
    <w:p>
      <w:pPr>
        <w:pStyle w:val="Normal"/>
        <w:rPr>
          <w:rFonts w:ascii="Comic Sans MS" w:hAnsi="Comic Sans MS" w:cs="Comic Sans MS"/>
          <w:sz w:val="27"/>
          <w:szCs w:val="27"/>
          <w:lang w:val="en-US" w:eastAsia="en-US"/>
        </w:rPr>
      </w:pPr>
      <w:r>
        <w:rPr>
          <w:rFonts w:cs="Comic Sans MS" w:ascii="Comic Sans MS" w:hAnsi="Comic Sans MS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3505</wp:posOffset>
            </wp:positionV>
            <wp:extent cx="908685" cy="1133475"/>
            <wp:effectExtent l="0" t="0" r="0" b="0"/>
            <wp:wrapSquare wrapText="bothSides"/>
            <wp:docPr id="2" name="cho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ouett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- Ce matin dans la rue on a v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chouette qui mettait ses lunett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oiseau qui faisait du vél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lapin perché sur un sapin 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Web"/>
        <w:spacing w:before="0" w:after="0"/>
        <w:rPr/>
      </w:pPr>
      <w:r>
        <w:rPr/>
        <w:t xml:space="preserve">REFRAIN </w:t>
      </w:r>
    </w:p>
    <w:tbl>
      <w:tblPr>
        <w:tblW w:w="7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'est pas vrai, ça s'peut pas ! Dans ma rue, Y'a pas ça !</w:t>
              <w:br/>
              <w:t>J'te dis qu'si, viens chez moi ! Y'en a plein, tu verras !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87960</wp:posOffset>
            </wp:positionV>
            <wp:extent cx="1483995" cy="1031240"/>
            <wp:effectExtent l="0" t="0" r="0" b="0"/>
            <wp:wrapSquare wrapText="bothSides"/>
            <wp:docPr id="3" name="che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eval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- Ce matin dans ma rue on a v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cheval qui jouait à la bal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p'tit loup qui croquait des cailloux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faisan qui avait mal aux dents. </w:t>
      </w:r>
    </w:p>
    <w:p>
      <w:pPr>
        <w:pStyle w:val="NormalWeb"/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1330</wp:posOffset>
            </wp:positionH>
            <wp:positionV relativeFrom="paragraph">
              <wp:posOffset>147320</wp:posOffset>
            </wp:positionV>
            <wp:extent cx="993140" cy="1341120"/>
            <wp:effectExtent l="0" t="0" r="0" b="0"/>
            <wp:wrapSquare wrapText="bothSides"/>
            <wp:docPr id="4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sz w:val="20"/>
        </w:rPr>
        <w:t>REFR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- Ce matin dans ma rue on a v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lion qui montait en av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renard qui fumait le ciga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cochon qui tirait un bouchon. </w:t>
      </w:r>
    </w:p>
    <w:p>
      <w:pPr>
        <w:pStyle w:val="NormalWeb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466725</wp:posOffset>
            </wp:positionV>
            <wp:extent cx="1826895" cy="1232535"/>
            <wp:effectExtent l="0" t="0" r="0" b="0"/>
            <wp:wrapSquare wrapText="bothSides"/>
            <wp:docPr id="5" name="tort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rtue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sz w:val="20"/>
        </w:rPr>
        <w:t>REFRAIN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- Ce matin dans ma rue on a v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panthère qui buvait de la biè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tortue qui plantait des laitu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poisson qui chantait des chansons. </w:t>
      </w:r>
    </w:p>
    <w:p>
      <w:pPr>
        <w:pStyle w:val="NormalWeb"/>
        <w:jc w:val="center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REFRAIN</w:t>
      </w:r>
    </w:p>
    <w:p>
      <w:pPr>
        <w:pStyle w:val="Normal"/>
        <w:jc w:val="center"/>
        <w:rPr>
          <w:rFonts w:ascii="Critter" w:hAnsi="Critter" w:cs="Critter"/>
          <w:sz w:val="48"/>
          <w:szCs w:val="27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-6799580</wp:posOffset>
            </wp:positionV>
            <wp:extent cx="571500" cy="390525"/>
            <wp:effectExtent l="0" t="0" r="0" b="0"/>
            <wp:wrapSquare wrapText="bothSides"/>
            <wp:docPr id="6" name="musiqu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usiqu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itter" w:ascii="Critter" w:hAnsi="Critter"/>
          <w:sz w:val="48"/>
          <w:szCs w:val="27"/>
        </w:rPr>
        <w:t>C'est pas vrai !!!</w:t>
      </w:r>
    </w:p>
    <w:p>
      <w:pPr>
        <w:pStyle w:val="Normal"/>
        <w:rPr>
          <w:rFonts w:ascii="Comic Sans MS" w:hAnsi="Comic Sans MS" w:cs="Comic Sans MS"/>
          <w:sz w:val="27"/>
          <w:szCs w:val="27"/>
          <w:lang w:val="en-US" w:eastAsia="en-US"/>
        </w:rPr>
      </w:pPr>
      <w:r>
        <w:rPr>
          <w:rFonts w:cs="Comic Sans MS" w:ascii="Comic Sans MS" w:hAnsi="Comic Sans MS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03505</wp:posOffset>
            </wp:positionV>
            <wp:extent cx="908685" cy="1133475"/>
            <wp:effectExtent l="0" t="0" r="0" b="0"/>
            <wp:wrapSquare wrapText="bothSides"/>
            <wp:docPr id="7" name="cho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ouette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- Ce matin dans la rue on a v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chouette qui mettait ses lunett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oiseau qui faisait du vél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lapin perché sur un sapin 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Web"/>
        <w:spacing w:before="0" w:after="0"/>
        <w:rPr/>
      </w:pPr>
      <w:r>
        <w:rPr/>
        <w:t xml:space="preserve">REFRAIN </w:t>
      </w:r>
    </w:p>
    <w:tbl>
      <w:tblPr>
        <w:tblW w:w="7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'est pas vrai, ça s'peut pas ! Dans ma rue, Y'a pas ça !</w:t>
              <w:br/>
              <w:t>J'te dis qu'si, viens chez moi ! Y'en a plein, tu verras !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87960</wp:posOffset>
            </wp:positionV>
            <wp:extent cx="1483995" cy="1031240"/>
            <wp:effectExtent l="0" t="0" r="0" b="0"/>
            <wp:wrapSquare wrapText="bothSides"/>
            <wp:docPr id="8" name="che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eval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- Ce matin dans ma rue on a v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cheval qui jouait à la bal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p'tit loup qui croquait des cailloux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faisan qui avait mal aux dents. </w:t>
      </w:r>
    </w:p>
    <w:p>
      <w:pPr>
        <w:pStyle w:val="NormalWeb"/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1330</wp:posOffset>
            </wp:positionH>
            <wp:positionV relativeFrom="paragraph">
              <wp:posOffset>147320</wp:posOffset>
            </wp:positionV>
            <wp:extent cx="993140" cy="1341120"/>
            <wp:effectExtent l="0" t="0" r="0" b="0"/>
            <wp:wrapSquare wrapText="bothSides"/>
            <wp:docPr id="9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sz w:val="20"/>
        </w:rPr>
        <w:t>REFR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- Ce matin dans ma rue on a v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lion qui montait en av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renard qui fumait le ciga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cochon qui tirait un bouchon. </w:t>
      </w:r>
    </w:p>
    <w:p>
      <w:pPr>
        <w:pStyle w:val="NormalWeb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466725</wp:posOffset>
            </wp:positionV>
            <wp:extent cx="1826895" cy="1232535"/>
            <wp:effectExtent l="0" t="0" r="0" b="0"/>
            <wp:wrapSquare wrapText="bothSides"/>
            <wp:docPr id="10" name="tort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ortue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sz w:val="20"/>
        </w:rPr>
        <w:t>REFRAIN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- Ce matin dans ma rue on a v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panthère qui buvait de la biè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tortue qui plantait des laitu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poisson qui chantait des chansons. </w:t>
      </w:r>
    </w:p>
    <w:p>
      <w:pPr>
        <w:pStyle w:val="NormalWeb"/>
        <w:spacing w:before="280" w:after="280"/>
        <w:jc w:val="center"/>
        <w:rPr/>
      </w:pPr>
      <w:r>
        <w:rPr/>
        <w:t>REFRAIN</w:t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itter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gi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ysage2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46:00Z</dcterms:created>
  <dc:creator>MASSON</dc:creator>
  <dc:description/>
  <dc:language>en-US</dc:language>
  <cp:lastModifiedBy>MASSON</cp:lastModifiedBy>
  <dcterms:modified xsi:type="dcterms:W3CDTF">2005-04-12T13:46:00Z</dcterms:modified>
  <cp:revision>2</cp:revision>
  <dc:subject/>
  <dc:title>C'est pas vrai </dc:title>
</cp:coreProperties>
</file>