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iCs/>
          <w:sz w:val="24"/>
          <w:szCs w:val="24"/>
        </w:rPr>
      </w:pPr>
      <w:r>
        <w:rPr>
          <w:rFonts w:eastAsia="ArialNarrow;MS PGothic" w:cs="ArialNarrow;MS PGothic" w:ascii="Century Gothic" w:hAnsi="Century Gothic"/>
          <w:b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279781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Narrow;MS PGothic" w:cs="ArialNarrow;MS PGothic" w:ascii="Century Gothic" w:hAnsi="Century Gothic"/>
          <w:b/>
          <w:bCs/>
          <w:iCs/>
          <w:sz w:val="24"/>
          <w:szCs w:val="24"/>
        </w:rPr>
        <w:tab/>
        <w:tab/>
        <w:tab/>
        <w:tab/>
        <w:tab/>
        <w:tab/>
        <w:t>Annex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12065</wp:posOffset>
                </wp:positionV>
                <wp:extent cx="19234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– Prénom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7.95pt;mso-wrap-distance-left:9.05pt;mso-wrap-distance-right:9.05pt;mso-wrap-distance-top:0pt;mso-wrap-distance-bottom:0pt;margin-top:0.95pt;mso-position-vertical-relative:text;margin-left:35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– Prénom 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3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ArialNarrow;MS PGothic" w:cs="ArialNarrow;MS PGothic"/>
                <w:b/>
                <w:b/>
                <w:bCs/>
                <w:sz w:val="24"/>
                <w:szCs w:val="24"/>
              </w:rPr>
            </w:pPr>
            <w:r>
              <w:rPr>
                <w:rFonts w:eastAsia="ArialNarrow;MS PGothic" w:cs="ArialNarrow;MS PGothic" w:ascii="Century Gothic" w:hAnsi="Century Gothic"/>
                <w:b/>
                <w:bCs/>
                <w:sz w:val="24"/>
                <w:szCs w:val="24"/>
              </w:rPr>
              <w:t>RENTRÉE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ArialNarrow;MS PGothic" w:cs="ArialNarrow;MS PGothic"/>
                <w:b/>
                <w:b/>
                <w:bCs/>
                <w:sz w:val="24"/>
                <w:szCs w:val="24"/>
              </w:rPr>
            </w:pPr>
            <w:r>
              <w:rPr>
                <w:rFonts w:eastAsia="ArialNarrow;MS PGothic" w:cs="ArialNarrow;MS PGothic" w:ascii="Century Gothic" w:hAnsi="Century Gothic"/>
                <w:b/>
                <w:bCs/>
                <w:sz w:val="24"/>
                <w:szCs w:val="24"/>
              </w:rPr>
              <w:t>DOSSIER DE CANDIDAT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ArialNarrow;MS PGothic" w:cs="ArialNarrow;MS PGothic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MS PGothic" w:cs="ArialNarrow;MS PGothic" w:ascii="Century Gothic" w:hAnsi="Century Gothic"/>
                <w:b/>
                <w:bCs/>
                <w:sz w:val="24"/>
                <w:szCs w:val="24"/>
              </w:rPr>
              <w:t>CLASSE A HORAIRES AMÉNAGÉ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4"/>
          <w:szCs w:val="14"/>
        </w:rPr>
      </w:pPr>
      <w:r>
        <w:rPr>
          <w:rFonts w:eastAsia="ArialNarrow;MS PGothic" w:cs="ArialNarrow;MS P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</w:t>
      </w: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 xml:space="preserve"> MUSIQUE     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</w:t>
      </w: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 xml:space="preserve"> DANSE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</w:t>
      </w: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 xml:space="preserve"> THEATRE </w:t>
        <w:tab/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</w:t>
      </w: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 xml:space="preserve"> ARTS PLASTI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bCs/>
          <w:sz w:val="14"/>
          <w:szCs w:val="14"/>
        </w:rPr>
      </w:pPr>
      <w:r>
        <w:rPr>
          <w:rFonts w:eastAsia="ArialNarrow;MS PGothic" w:cs="ArialNarrow;MS PGothic" w:ascii="Century Gothic" w:hAnsi="Century Gothic"/>
          <w:b/>
          <w:bCs/>
          <w:sz w:val="14"/>
          <w:szCs w:val="14"/>
        </w:rPr>
        <w:t>cochez la case correspondante</w:t>
      </w:r>
    </w:p>
    <w:tbl>
      <w:tblPr>
        <w:tblW w:w="10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76"/>
      </w:tblGrid>
      <w:tr>
        <w:trPr>
          <w:trHeight w:val="4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1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9"/>
              <w:gridCol w:w="1984"/>
              <w:gridCol w:w="868"/>
            </w:tblGrid>
            <w:tr>
              <w:trPr>
                <w:trHeight w:val="292" w:hRule="atLeast"/>
              </w:trPr>
              <w:tc>
                <w:tcPr>
                  <w:tcW w:w="4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sz w:val="18"/>
                      <w:szCs w:val="18"/>
                    </w:rPr>
                    <w:t>CLASSE A HORAIRES AMÉNAGÉS MUSIQUE (CHAM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Alfortville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Paul Langevin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Créteil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Clément Guyard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Fontenay-sous-Bois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Joliot Curie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Ivry sur Seine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Georges Politzer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 xml:space="preserve">Le Kremlin Bicêtre 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 xml:space="preserve">Albert Cron 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Maisons-Alfort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Jules Ferry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Rungis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Les Closeaux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18"/>
                      <w:szCs w:val="18"/>
                    </w:rPr>
                    <w:t>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St-Maur-des-Fossés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Le Parc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entury Gothic" w:hAnsi="Century Gothic" w:cs="Century Gothic"/>
                      <w:bCs/>
                      <w:sz w:val="10"/>
                      <w:szCs w:val="10"/>
                    </w:rPr>
                  </w:pPr>
                  <w:r>
                    <w:rPr>
                      <w:rFonts w:eastAsia="Symbol" w:cs="Symbol" w:ascii="Symbol" w:hAnsi="Symbol"/>
                      <w:bCs/>
                      <w:sz w:val="18"/>
                      <w:szCs w:val="18"/>
                    </w:rPr>
                    <w:t>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Thiais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Paul Valéry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Vitry sur Seine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Adolphe Chérioux</w:t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9"/>
              <w:gridCol w:w="67"/>
              <w:gridCol w:w="1635"/>
              <w:gridCol w:w="76"/>
              <w:gridCol w:w="1207"/>
              <w:gridCol w:w="10"/>
            </w:tblGrid>
            <w:tr>
              <w:trPr>
                <w:trHeight w:val="292" w:hRule="atLeast"/>
              </w:trPr>
              <w:tc>
                <w:tcPr>
                  <w:tcW w:w="4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sz w:val="18"/>
                      <w:szCs w:val="18"/>
                    </w:rPr>
                    <w:t>CLASSE A HORAIRES AMÉNAGÉS DANSE (CHAD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Créteil</w:t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Clément Guyard</w:t>
                  </w:r>
                </w:p>
              </w:tc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St-Maur-des-Fossés</w:t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Pierre de Ronsard</w:t>
                  </w:r>
                </w:p>
              </w:tc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Thiais</w:t>
                  </w:r>
                </w:p>
              </w:tc>
              <w:tc>
                <w:tcPr>
                  <w:tcW w:w="17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Paul Valéry</w:t>
                  </w:r>
                </w:p>
              </w:tc>
              <w:tc>
                <w:tcPr>
                  <w:tcW w:w="12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sz w:val="18"/>
                      <w:szCs w:val="18"/>
                    </w:rPr>
                    <w:t>CLASSE A HORAIRES AMÉNAGÉS THÉATRE (CHAT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Créteil</w:t>
                  </w:r>
                </w:p>
              </w:tc>
              <w:tc>
                <w:tcPr>
                  <w:tcW w:w="1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Clément Guyard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Fontenay sous Bois</w:t>
                  </w:r>
                </w:p>
              </w:tc>
              <w:tc>
                <w:tcPr>
                  <w:tcW w:w="1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Jean Macé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Saint-Maur-des Fossés</w:t>
                  </w:r>
                </w:p>
              </w:tc>
              <w:tc>
                <w:tcPr>
                  <w:tcW w:w="171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Pierre de Ronsard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ArialNarrow;MS PGothic" w:cs="ArialNarrow;MS PGothic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MS PGothic" w:cs="ArialNarrow;MS PGothic" w:ascii="Century Gothic" w:hAnsi="Century Gothic"/>
                <w:b/>
                <w:bCs/>
                <w:sz w:val="18"/>
                <w:szCs w:val="18"/>
              </w:rPr>
            </w:r>
          </w:p>
          <w:tbl>
            <w:tblPr>
              <w:tblW w:w="4994" w:type="dxa"/>
              <w:jc w:val="left"/>
              <w:tblInd w:w="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6"/>
              <w:gridCol w:w="1711"/>
              <w:gridCol w:w="1217"/>
            </w:tblGrid>
            <w:tr>
              <w:trPr>
                <w:trHeight w:val="231" w:hRule="atLeast"/>
              </w:trPr>
              <w:tc>
                <w:tcPr>
                  <w:tcW w:w="49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sz w:val="18"/>
                      <w:szCs w:val="18"/>
                    </w:rPr>
                    <w:t>CLASSE A HORAIRES AMÉNAGÉS ARTS PLASTIQUES (CHAAP)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Arcueil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Dulcie September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Maisons-Alfort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Nicolas de Staël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Thiais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Century Gothic" w:hAnsi="Century Gothic"/>
                      <w:sz w:val="18"/>
                      <w:szCs w:val="18"/>
                    </w:rPr>
                    <w:t>Paul Valery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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eastAsia="ArialNarrow;MS PGothic" w:cs="ArialNarrow;MS PGothic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;MS PGothic" w:cs="ArialNarrow;MS PGothic" w:ascii="Century Gothic" w:hAnsi="Century Gothic"/>
                <w:b/>
                <w:bCs/>
                <w:sz w:val="18"/>
                <w:szCs w:val="18"/>
              </w:rPr>
              <w:t>Cocher le collège souhait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Narrow;MS PGothic" w:cs="ArialNarrow;MS PGothic"/>
          <w:b/>
          <w:b/>
          <w:bCs/>
          <w:sz w:val="16"/>
          <w:szCs w:val="16"/>
        </w:rPr>
      </w:pPr>
      <w:r>
        <w:rPr>
          <w:rFonts w:eastAsia="ArialNarrow;MS PGothic" w:cs="ArialNarrow;MS P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</w:rPr>
        <w:t>L’admission dans les classes à horaires aménagés (CHA) est proposée par une commission locale pour chaque collège. Elle apprécie la motivation et les capacités de l’élève à suivre avec profit la formation dispensée</w:t>
      </w:r>
      <w:r>
        <w:rPr>
          <w:rFonts w:eastAsia="Times New Roman" w:cs="Century Gothic" w:ascii="Century Gothic" w:hAnsi="Century Gothic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s conservatoires ou les structures d’accueil organisent des tests qui ne valent pas, à eux seuls, affectation dans un collège du Val-de-Marne. Celle-ci est de la compétence de l’inspectrice d’académie, directrice académique des services de l’éducation nationale et ne peut être prononcée que dans la limite des places disponib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bCs/>
          <w:sz w:val="8"/>
          <w:szCs w:val="8"/>
        </w:rPr>
      </w:pPr>
      <w:r>
        <w:rPr>
          <w:rFonts w:eastAsia="ArialNarrow;MS PGothic" w:cs="ArialNarrow;MS P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>Ce dossier de candidature devra être transmis, dûment</w:t>
      </w:r>
      <w:r>
        <w:rPr>
          <w:rFonts w:eastAsia="ArialNarrow;MS PGothic" w:cs="ArialNarrow;MS PGothic" w:ascii="Century Gothic" w:hAnsi="Century Gothic"/>
          <w:b/>
          <w:bCs/>
          <w:iCs/>
          <w:sz w:val="18"/>
          <w:szCs w:val="18"/>
        </w:rPr>
        <w:t xml:space="preserve"> rempli, par</w:t>
      </w: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 xml:space="preserve"> le directeur d’école au collège sollicit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eastAsia="ArialNarrow;MS PGothic" w:cs="ArialNarrow;MS PGothic" w:ascii="Century Gothic" w:hAnsi="Century Gothic"/>
          <w:b/>
          <w:bCs/>
          <w:iCs/>
          <w:sz w:val="18"/>
          <w:szCs w:val="18"/>
        </w:rPr>
        <w:t xml:space="preserve">avant le vendredi 29 mars 2024 </w:t>
      </w:r>
      <w:r>
        <w:rPr>
          <w:rFonts w:eastAsia="ArialNarrow;MS PGothic" w:cs="ArialNarrow;MS PGothic" w:ascii="Century Gothic" w:hAnsi="Century Gothic"/>
          <w:iCs/>
          <w:sz w:val="18"/>
          <w:szCs w:val="18"/>
        </w:rPr>
        <w:t>en y joignant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bCs/>
          <w:iCs/>
          <w:sz w:val="8"/>
          <w:szCs w:val="8"/>
        </w:rPr>
      </w:pPr>
      <w:r>
        <w:rPr>
          <w:rFonts w:eastAsia="ArialNarrow;MS PGothic" w:cs="ArialNarrow;MS PGothic" w:ascii="Century Gothic" w:hAnsi="Century Gothic"/>
          <w:b/>
          <w:bCs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iCs/>
          <w:sz w:val="8"/>
          <w:szCs w:val="8"/>
        </w:rPr>
      </w:pPr>
      <w:r>
        <w:rPr>
          <w:rFonts w:eastAsia="ArialNarrow;MS PGothic" w:cs="ArialNarrow;MS PGothic" w:ascii="Century Gothic" w:hAnsi="Century Gothic"/>
          <w:b/>
          <w:bCs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iCs/>
          <w:sz w:val="18"/>
          <w:szCs w:val="18"/>
        </w:rPr>
      </w:pPr>
      <w:r>
        <w:rPr>
          <w:rFonts w:eastAsia="ArialNarrow;MS PGothic" w:cs="ArialNarrow;MS PGothic" w:ascii="Century Gothic" w:hAnsi="Century Gothic"/>
          <w:iCs/>
          <w:sz w:val="18"/>
          <w:szCs w:val="18"/>
        </w:rPr>
        <w:t>- la copie des livrets scolaires ou bulletins scolaires de l’élève pour l’année 2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iCs/>
          <w:sz w:val="18"/>
          <w:szCs w:val="18"/>
        </w:rPr>
      </w:pPr>
      <w:r>
        <w:rPr>
          <w:rFonts w:eastAsia="ArialNarrow;MS PGothic" w:cs="ArialNarrow;MS PGothic" w:ascii="Century Gothic" w:hAnsi="Century Gothic"/>
          <w:iCs/>
          <w:sz w:val="18"/>
          <w:szCs w:val="18"/>
        </w:rPr>
        <w:t>- les photocopies ou attestations des récompenses ou diplômes obtenus dans le domaine artistique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Narrow;MS PGothic" w:cs="ArialNarrow;MS PGothic" w:ascii="Century Gothic" w:hAnsi="Century Gothic"/>
          <w:iCs/>
          <w:sz w:val="18"/>
          <w:szCs w:val="18"/>
        </w:rPr>
        <w:t>- le formulaire de demande d’assouplissement de la carte scolaire complété si la classe demandée n’est pas dans le collège de secte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bCs/>
          <w:iCs/>
          <w:sz w:val="8"/>
          <w:szCs w:val="8"/>
        </w:rPr>
      </w:pPr>
      <w:r>
        <w:rPr>
          <w:rFonts w:eastAsia="ArialNarrow;MS PGothic" w:cs="ArialNarrow;MS PGothic" w:ascii="Century Gothic" w:hAnsi="Century Gothic"/>
          <w:b/>
          <w:bCs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  <w:t>RENSEIGNEMENTS SUR L’ÉLÈVE ET SA SCOLARIT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bCs/>
          <w:sz w:val="8"/>
          <w:szCs w:val="8"/>
        </w:rPr>
      </w:pPr>
      <w:r>
        <w:rPr>
          <w:rFonts w:eastAsia="ArialNarrow;MS PGothic" w:cs="ArialNarrow;MS P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6"/>
          <w:szCs w:val="16"/>
        </w:rPr>
      </w:pPr>
      <w:r>
        <w:rPr>
          <w:rFonts w:eastAsia="ArialNarrow;MS PGothic" w:cs="ArialNarrow;MS P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Nom et prénom de l’élève :   ______________________________________ Date de naissance 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6"/>
          <w:szCs w:val="16"/>
        </w:rPr>
      </w:pPr>
      <w:r>
        <w:rPr>
          <w:rFonts w:eastAsia="ArialNarrow;MS PGothic" w:cs="ArialNarrow;MS P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Nom de la responsable légale ou du responsable légal :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6"/>
          <w:szCs w:val="16"/>
        </w:rPr>
      </w:pPr>
      <w:r>
        <w:rPr>
          <w:rFonts w:eastAsia="ArialNarrow;MS PGothic" w:cs="ArialNarrow;MS P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Adresse de la responsable légale ou du responsable légal :  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6"/>
          <w:szCs w:val="16"/>
        </w:rPr>
      </w:pPr>
      <w:r>
        <w:rPr>
          <w:rFonts w:eastAsia="ArialNarrow;MS PGothic" w:cs="ArialNarrow;MS P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Tél. domicile _____________________ Tél. professionnel ____________________ Tél. mobil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20"/>
          <w:szCs w:val="8"/>
        </w:rPr>
      </w:pPr>
      <w:r>
        <w:rPr>
          <w:rFonts w:eastAsia="ArialNarrow;MS PGothic" w:cs="ArialNarrow;MS PGothic" w:ascii="Century Gothic" w:hAnsi="Century Gothic"/>
          <w:sz w:val="20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eastAsia="ArialNarrow;MS PGothic" w:cs="ArialNarrow;MS PGothic"/>
          <w:b/>
          <w:b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sz w:val="18"/>
          <w:szCs w:val="18"/>
        </w:rPr>
        <w:t>PARCOURS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compléter par la directrice ou le directeur d’école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Ecole fréquentée en 2023-2024 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Narrow;MS PGothic" w:cs="ArialNarrow;MS PGothic" w:ascii="Century Gothic" w:hAnsi="Century Gothic"/>
          <w:sz w:val="18"/>
          <w:szCs w:val="18"/>
        </w:rPr>
        <w:t>Langue(s) Vivante(s) suivie(s) en CM2 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 xml:space="preserve">Classe à horaires aménagés demandée en 2023-2024 (cochez la case correspondant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 xml:space="preserve">CHAD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Narrow;MS PGothic" w:cs="ArialNarrow;MS PGothic" w:ascii="Century Gothic" w:hAnsi="Century Gothic"/>
          <w:sz w:val="18"/>
          <w:szCs w:val="18"/>
        </w:rPr>
        <w:t xml:space="preserve">         CHAT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Narrow;MS PGothic" w:cs="ArialNarrow;MS PGothic" w:ascii="Century Gothic" w:hAnsi="Century Gothic"/>
          <w:sz w:val="18"/>
          <w:szCs w:val="18"/>
        </w:rPr>
        <w:t xml:space="preserve">         CHAM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Narrow;MS PGothic" w:cs="ArialNarrow;MS PGothic" w:ascii="Century Gothic" w:hAnsi="Century Gothic"/>
          <w:sz w:val="18"/>
          <w:szCs w:val="18"/>
        </w:rPr>
        <w:t xml:space="preserve">         CHAAP </w:t>
      </w:r>
      <w:r>
        <w:rPr>
          <w:rFonts w:eastAsia="Symbol" w:cs="Symbol" w:ascii="Symbol" w:hAnsi="Symbol"/>
          <w:sz w:val="18"/>
          <w:szCs w:val="18"/>
        </w:rPr>
        <w:t>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LVA : ________________                                              COLLÈGE 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851"/>
        <w:gridCol w:w="850"/>
        <w:gridCol w:w="851"/>
        <w:gridCol w:w="892"/>
      </w:tblGrid>
      <w:tr>
        <w:trPr>
          <w:trHeight w:val="255" w:hRule="atLeast"/>
        </w:trPr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ÉTENCES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+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++</w:t>
            </w:r>
          </w:p>
        </w:tc>
      </w:tr>
      <w:tr>
        <w:trPr>
          <w:trHeight w:val="654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ndre part à un dialogue : prendre la parole devant les autres, écouter autrui, formuler et justifier un point de v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re seul et comprendre un énoncé, une consig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voir s’auto-évaluer dans des situations sim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utenir une écoute prolongée (lecture, musique, spectacle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’impliquer dans un projet individuel ou collec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re persévérant dans toutes les activi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337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VIS DE LA DIRECTRICE OU DU DIRECTEUR D’ÉCOLE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5179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pacité de l’élève à concilier les enseignements scolaires et artistiqu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b/>
          <w:b/>
          <w:bCs/>
          <w:sz w:val="18"/>
          <w:szCs w:val="18"/>
        </w:rPr>
      </w:pPr>
      <w:r>
        <w:rPr>
          <w:rFonts w:eastAsia="ArialNarrow;MS PGothic" w:cs="ArialNarrow;MS P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  <w:t>Fait à</w:t>
        <w:tab/>
        <w:tab/>
        <w:tab/>
        <w:tab/>
        <w:t xml:space="preserve"> le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73355</wp:posOffset>
                </wp:positionV>
                <wp:extent cx="6713855" cy="1236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5613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ArialNarrow;MS PGothic" w:cs="ArialNarrow;MS P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PGothic" w:cs="ArialNarrow;MS PGothic" w:ascii="Century Gothic" w:hAnsi="Century Gothic"/>
                                      <w:sz w:val="20"/>
                                      <w:szCs w:val="20"/>
                                    </w:rPr>
                                    <w:t>Signature de la responsable légale ou du responsable lég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ArialNarrow;MS PGothic" w:cs="ArialNarrow;MS P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PGothic" w:cs="ArialNarrow;MS P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ArialNarrow;MS P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PGothic"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Cachet de l’école ou de l’établissement d’origine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eastAsia="ArialNarrow;MS P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PGothic"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97.35pt;mso-wrap-distance-left:0pt;mso-wrap-distance-right:7.05pt;mso-wrap-distance-top:0pt;mso-wrap-distance-bottom:0pt;margin-top:13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5613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ArialNarrow;MS PGothic" w:cs="ArialNarrow;MS P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PGothic" w:cs="ArialNarrow;MS PGothic" w:ascii="Century Gothic" w:hAnsi="Century Gothic"/>
                                <w:sz w:val="20"/>
                                <w:szCs w:val="20"/>
                              </w:rPr>
                              <w:t>Signature de la responsable légale ou du responsable lég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ArialNarrow;MS PGothic" w:cs="ArialNarrow;MS P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PGothic" w:cs="ArialNarrow;MS P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ArialNarrow;MS P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PGothic" w:cs="Arial" w:ascii="Century Gothic" w:hAnsi="Century Gothic"/>
                                <w:sz w:val="20"/>
                                <w:szCs w:val="20"/>
                              </w:rPr>
                              <w:t xml:space="preserve">Cachet de l’école ou de l’établissement d’origin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eastAsia="ArialNarrow;MS P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PGothic"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Narrow;MS PGothic" w:cs="ArialNarrow;MS PGothic"/>
          <w:sz w:val="18"/>
          <w:szCs w:val="18"/>
        </w:rPr>
      </w:pPr>
      <w:r>
        <w:rPr>
          <w:rFonts w:eastAsia="ArialNarrow;MS PGothic" w:cs="ArialNarrow;MS PGothic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RCOURS ARTI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compléter par la directrice ou le directeur de la structure artistique (année en cours </w:t>
      </w:r>
      <w:r>
        <w:rPr>
          <w:rFonts w:cs="Century Gothic" w:ascii="Century Gothic" w:hAnsi="Century Gothic"/>
          <w:b/>
          <w:sz w:val="18"/>
          <w:szCs w:val="18"/>
        </w:rPr>
        <w:t>2023-2024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796"/>
      </w:tblGrid>
      <w:tr>
        <w:trPr>
          <w:trHeight w:val="33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 de l’établissement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se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 de la directrice ou du directeur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soussigné(e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 du professeur chargé de l’activité artistiqu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tifie que l’élè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 et prénom de l’élèv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 inscrit(e) en 2023/2024 en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usique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héâtre</w:t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anse </w:t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rts Plastiques 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pris contact pour une inscription en CHA à la rentrée 2024 pour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musique </w:t>
              <w:tab/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 théâtre </w:t>
              <w:tab/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a danse </w:t>
              <w:tab/>
              <w:t xml:space="preserve">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s Arts Plastiques 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VIS DE LA STRUCTURE ARTIS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t>FAVORABLE</w:t>
        <w:tab/>
        <w:t></w:t>
        <w:tab/>
        <w:tab/>
        <w:tab/>
        <w:tab/>
        <w:t>DÉFAVORABLE</w:t>
        <w:tab/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MOTIF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ait à ……………………..  le ………………</w:t>
        <w:tab/>
        <w:tab/>
        <w:tab/>
      </w:r>
      <w:r>
        <w:rPr>
          <w:rFonts w:cs="Century Gothic" w:ascii="Century Gothic" w:hAnsi="Century Gothic"/>
          <w:sz w:val="18"/>
          <w:szCs w:val="18"/>
        </w:rPr>
        <w:t>Signature pour la structure artistique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AVIS DE LA COMMISSION DÉPARTEMENTALE D’ADMISSI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FAVORABLE</w:t>
        <w:tab/>
        <w:t></w:t>
        <w:tab/>
        <w:tab/>
        <w:t xml:space="preserve">DÉFAVORABLE </w:t>
        <w:tab/>
        <w:tab/>
        <w:t>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OTIFS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DÉCISION DE LA DIRECTRICE ACADÉMIQUE DES SERVICES DE L’ÉDUCATION NATIONALE DU VAL DE MARN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ADMIS</w:t>
        <w:tab/>
        <w:t></w:t>
        <w:tab/>
        <w:tab/>
        <w:tab/>
        <w:t>REFUSÉ    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OTIFS (en cas de refus) 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707" w:gutter="0" w:header="0" w:top="99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Dossier candidature CHA Val de Marne</w:t>
      <w:tab/>
      <w:t xml:space="preserve"> </w:t>
      <w:tab/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ind w:right="360" w:hanging="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6:00Z</dcterms:created>
  <dc:creator>virginie</dc:creator>
  <dc:description/>
  <cp:keywords/>
  <dc:language>en-US</dc:language>
  <cp:lastModifiedBy>Nathalie Ploquin</cp:lastModifiedBy>
  <cp:lastPrinted>2024-01-31T10:25:00Z</cp:lastPrinted>
  <dcterms:modified xsi:type="dcterms:W3CDTF">2024-01-31T11:27:00Z</dcterms:modified>
  <cp:revision>93</cp:revision>
  <dc:subject/>
  <dc:title/>
</cp:coreProperties>
</file>